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熊猫名字的来历介绍和寓意"/>
      <w:r>
        <w:rPr/>
        <w:t>大熊猫名字的来历介绍和寓意</w:t>
      </w:r>
      <w:bookmarkEnd w:id="0"/>
    </w:p>
    <w:p>
      <w:pPr>
        <w:pStyle w:val="Normal"/>
        <w:rPr/>
      </w:pPr>
      <w:r>
        <w:rPr/>
        <w:t>在</w:t>
      </w:r>
      <w:r>
        <w:rPr/>
        <w:t>1939</w:t>
      </w:r>
      <w:r>
        <w:rPr/>
        <w:t>年，四川北碚博物馆首次展出时，宣传标题用横书，名猫熊，当时参观者误读为熊猫，时间长了人们就把猫熊改名为熊猫。</w:t>
      </w:r>
    </w:p>
    <w:p>
      <w:pPr>
        <w:pStyle w:val="Normal"/>
        <w:rPr/>
      </w:pPr>
      <w:r>
        <w:rPr/>
        <w:t>熊猫是我国的国宝，也是世界上一种稀有动物，熊猫以其可爱的形象受到了全世界人们的喜爱，其实熊猫原来的名称并不叫熊猫，而是另有称呼，下面让我们一起去了解吧。</w:t>
      </w:r>
    </w:p>
    <w:p>
      <w:pPr>
        <w:pStyle w:val="Normal"/>
        <w:rPr/>
      </w:pPr>
      <w:r>
        <w:rPr>
          <w:b/>
          <w:i/>
        </w:rPr>
        <w:t>01</w:t>
      </w:r>
    </w:p>
    <w:p>
      <w:pPr>
        <w:pStyle w:val="Normal"/>
        <w:rPr/>
      </w:pPr>
      <w:r>
        <w:rPr/>
        <w:t>大熊猫的近代名称（即中国国内通行的中文名称），最初定名本叫猫熊或大猫熊，意思是它的脸型似猫那样圆胖，但整个体型又像熊，有的甚至把它隶属于熊科。</w:t>
      </w:r>
    </w:p>
    <w:p>
      <w:pPr>
        <w:pStyle w:val="Normal"/>
        <w:rPr/>
      </w:pPr>
      <w:r>
        <w:rPr>
          <w:b/>
          <w:i/>
        </w:rPr>
        <w:t>02</w:t>
      </w:r>
    </w:p>
    <w:p>
      <w:pPr>
        <w:pStyle w:val="Normal"/>
        <w:rPr/>
      </w:pPr>
      <w:r>
        <w:rPr/>
        <w:t>它的地方名，在它的故乡里多叫白熊、或白老熊，也有叫花熊的；在岷山藏族地区叫荡或杜洞尕，平武白马达布人则叫洞尕；凉山彝族叫峨曲。所有这些地方名，虽称呼不同，而其含义与古籍中叫的貔貅或貘，无非都是说明它的体色白，或黑白，或体型似熊。</w:t>
      </w:r>
    </w:p>
    <w:p>
      <w:pPr>
        <w:pStyle w:val="Normal"/>
        <w:rPr/>
      </w:pPr>
      <w:r>
        <w:rPr>
          <w:b/>
          <w:i/>
        </w:rPr>
        <w:t>03</w:t>
      </w:r>
    </w:p>
    <w:p>
      <w:pPr>
        <w:pStyle w:val="Normal"/>
        <w:rPr/>
      </w:pPr>
      <w:r>
        <w:rPr/>
        <w:t>大熊猫的别名还有华熊、竹熊、银狗和大浣熊等。银狗，这是因为小熊猫的地方名和商品名叫金狗，相对应的熊猫体色白而叫它银狗。竹熊则以它主要食性为竹子而似熊命其名。华熊说明它是中华民族所特产的珍奇异兽。</w:t>
      </w:r>
    </w:p>
    <w:p>
      <w:pPr>
        <w:pStyle w:val="Normal"/>
        <w:rPr/>
      </w:pPr>
      <w:r>
        <w:rPr>
          <w:b/>
          <w:i/>
        </w:rPr>
        <w:t>04</w:t>
      </w:r>
    </w:p>
    <w:p>
      <w:pPr>
        <w:pStyle w:val="Normal"/>
        <w:rPr/>
      </w:pPr>
      <w:r>
        <w:rPr/>
        <w:t>西方世界认识它后，最初将它翻译成“大猫熊”或“猫熊”，但又一传说，在</w:t>
      </w:r>
      <w:r>
        <w:rPr/>
        <w:t>20</w:t>
      </w:r>
      <w:r>
        <w:rPr/>
        <w:t>世纪报上初次发表新闻时，偶然被颠倒成“熊猫”，未料到竟成为通用的名称了。若沿着这些名称为线索，可以追溯出许多充满神奇的记载。</w:t>
      </w:r>
    </w:p>
    <w:p>
      <w:pPr>
        <w:pStyle w:val="Normal"/>
        <w:rPr/>
      </w:pPr>
      <w:r>
        <w:rPr>
          <w:b/>
          <w:i/>
        </w:rPr>
        <w:t>0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时候大熊猫也被称为“食铁兽”。 西汉东方朔《神异经》：“南方有兽，名曰啮铁。” 晋朝郭璞注释《尔雅</w:t>
      </w:r>
      <w:r>
        <w:rPr/>
        <w:t>·</w:t>
      </w:r>
      <w:r>
        <w:rPr/>
        <w:t>释兽》：“貘……似熊，小头庳脚，黑白驳，能舐食铜铁及竹骨。”清朝袁枚《新齐谐初集》：房县有貘兽，好食铜铁而不伤人，凡民间犁锄刀斧之类，见则涎流，食之如腐。城门上所包铁皮，尽为所啖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