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最热门的专业有哪些-吃香的专业女生可以学"/>
      <w:r>
        <w:rPr/>
        <w:t>大专最热门的专业有哪些 吃香的专业女生可以学</w:t>
      </w:r>
      <w:bookmarkEnd w:id="0"/>
    </w:p>
    <w:p>
      <w:pPr>
        <w:pStyle w:val="Normal"/>
        <w:rPr/>
      </w:pPr>
      <w:r>
        <w:rPr/>
        <w:t>目前专科最热门的专业是建筑类专业工程造价、机械类专业汽修、机电一体化、电路设计、互联网类专业等。建筑类专业工程造价专业就业前景非常好。随着国家和各地对基础设施投资力度的加大，尤其是近两年来，路桥建设等相关专业开始升温，使路桥规划人员变得十分稀缺。</w:t>
      </w:r>
      <w:r>
        <w:rPr/>
        <w:br/>
      </w:r>
    </w:p>
    <w:p>
      <w:pPr>
        <w:pStyle w:val="Normal"/>
        <w:rPr/>
      </w:pPr>
      <w:r>
        <w:rPr/>
        <w:t>大专最热门的专业有哪些</w:t>
      </w:r>
      <w:r>
        <w:rPr/>
        <w:br/>
      </w:r>
    </w:p>
    <w:p>
      <w:pPr>
        <w:pStyle w:val="Normal"/>
        <w:rPr/>
      </w:pPr>
      <w:r>
        <w:rPr/>
        <w:t>目前专科最热门的专业是建筑类专业工程造价、机械类专业汽修、机电一体化、电路设计、互联网类专业等。</w:t>
      </w:r>
    </w:p>
    <w:p>
      <w:pPr>
        <w:pStyle w:val="Normal"/>
        <w:rPr/>
      </w:pPr>
      <w:r>
        <w:rPr/>
        <w:t>建筑类专业工程造价专业就业前景非常好。随着国家和各地对基础设施投资力度的加大，尤其是近两年来，路桥建设等相关专业开始升温，使路桥规划人员变得十分稀缺。用人单位表示主要与制造业升级换代及目前城市基础设施建设力度加大有关。制造业升级换代急需补充新鲜血液，基础设施建设力度加大则急需专业人才。</w:t>
      </w:r>
    </w:p>
    <w:p>
      <w:pPr>
        <w:pStyle w:val="Normal"/>
        <w:rPr/>
      </w:pPr>
      <w:r>
        <w:rPr/>
        <w:t>机械类专业汽修、机电一体化、电路设计等相关专业就业率非常高。在当今制造业非常发达的时代，企业需要更专业的人才，从当前机械行业的发展来看，印刷机械、数控机床、发电设备、工程机械等重头产品前景非常好。该行业将进一步向机光电一体化发展，向光加工、环保这样的新兴领域拓展。</w:t>
      </w:r>
    </w:p>
    <w:p>
      <w:pPr>
        <w:pStyle w:val="Normal"/>
        <w:rPr/>
      </w:pPr>
      <w:r>
        <w:rPr/>
        <w:t>互联网等专业是现在社会的发展主力军。</w:t>
      </w:r>
      <w:r>
        <w:rPr/>
        <w:t>21</w:t>
      </w:r>
      <w:r>
        <w:rPr/>
        <w:t>世纪网络时代，互联网技术营销都需要更多的专业人才，而且互联网将会对人才需求量十分广大。</w:t>
      </w:r>
    </w:p>
    <w:p>
      <w:pPr>
        <w:pStyle w:val="Heading2"/>
        <w:rPr/>
      </w:pPr>
      <w:bookmarkStart w:id="1" w:name="热门专业介绍"/>
      <w:r>
        <w:rPr/>
        <w:t>热门专业介绍</w:t>
      </w:r>
      <w:bookmarkEnd w:id="1"/>
    </w:p>
    <w:p>
      <w:pPr>
        <w:pStyle w:val="Normal"/>
        <w:rPr/>
      </w:pPr>
      <w:r>
        <w:rPr/>
        <w:t>汽车智能技术是高等职业学校的一个专业名称，是高等职业院校面向智能网联汽车行业相关就业岗位而设置。专业主要开设人工智能应用、编程控制、电子电路设计、机械创新设计等方面的课程内容。</w:t>
      </w:r>
    </w:p>
    <w:p>
      <w:pPr>
        <w:pStyle w:val="Normal"/>
        <w:widowControl/>
        <w:bidi w:val="0"/>
        <w:spacing w:before="180" w:after="180"/>
        <w:jc w:val="left"/>
        <w:rPr/>
      </w:pPr>
      <w:r>
        <w:rPr/>
        <w:t>家政服务与管理是一门专科类专业。专业培养德、智、体、美全面发展，具有良好职业道德和人文素养，掌握营养学、护理学、心理学、管理学基本知识，具备家务料理、营养指导、人群护理的基本能力，从事家 庭服务、营养指导、健康管理、综合事务管理等工作的高素质技术技能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