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空军飞行员不能在高考成绩公布后进行检测吗"/>
      <w:r>
        <w:rPr/>
        <w:t>空军飞行员不能在高考成绩公布后进行检测吗</w:t>
      </w:r>
      <w:bookmarkEnd w:id="0"/>
    </w:p>
    <w:p>
      <w:pPr>
        <w:pStyle w:val="Normal"/>
        <w:rPr/>
      </w:pPr>
      <w:r>
        <w:rPr>
          <w:b/>
        </w:rPr>
        <w:t>8.</w:t>
      </w:r>
      <w:r>
        <w:rPr>
          <w:b/>
        </w:rPr>
        <w:t>报考空军飞行员为什么不能在高考成绩公布后进行检测</w:t>
      </w:r>
      <w:r>
        <w:rPr>
          <w:b/>
        </w:rPr>
        <w:t>?</w:t>
      </w:r>
    </w:p>
    <w:p>
      <w:pPr>
        <w:pStyle w:val="Normal"/>
        <w:rPr/>
      </w:pPr>
      <w:r>
        <w:rPr/>
        <w:t>和其他军队院校招生相比，空军招飞报名学生多、选拔内容多，学生除身体、检测并参加高考外，还需要接受政治考核。由于实行提前批单独录取，若在高考成绩公布后再进行检测，时间上来不及，选拔质量也难以保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点击查看》〉》</w:t>
      </w:r>
      <w:r>
        <w:rPr>
          <w:b/>
        </w:rPr>
        <w:t>2022</w:t>
      </w:r>
      <w:r>
        <w:rPr>
          <w:b/>
        </w:rPr>
        <w:t>年空军招飞报考指南专题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