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南高考520分左右能上什么大学"/>
      <w:r>
        <w:rPr/>
        <w:t>2023</w:t>
      </w:r>
      <w:r>
        <w:rPr/>
        <w:t>年海南​高考</w:t>
      </w:r>
      <w:r>
        <w:rPr/>
        <w:t>520</w:t>
      </w:r>
      <w:r>
        <w:rPr/>
        <w:t>分左右能上什么大学？</w:t>
      </w:r>
      <w:bookmarkEnd w:id="0"/>
    </w:p>
    <w:p>
      <w:pPr>
        <w:pStyle w:val="Normal"/>
        <w:rPr/>
      </w:pPr>
      <w:r>
        <w:rPr/>
        <w:t>2023</w:t>
      </w:r>
      <w:r>
        <w:rPr/>
        <w:t>年海南高考</w:t>
      </w:r>
      <w:r>
        <w:rPr/>
        <w:t>520</w:t>
      </w:r>
      <w:r>
        <w:rPr/>
        <w:t>分左右能上什么大学？在《》中我们介绍了海南高考</w:t>
      </w:r>
      <w:r>
        <w:rPr/>
        <w:t>480</w:t>
      </w:r>
      <w:r>
        <w:rPr/>
        <w:t>分左右能上的大学，下面来给大家分享一下海南高考</w:t>
      </w:r>
      <w:r>
        <w:rPr/>
        <w:t>520</w:t>
      </w:r>
      <w:r>
        <w:rPr/>
        <w:t>分左右能上的大学名单。</w:t>
      </w:r>
    </w:p>
    <w:p>
      <w:pPr>
        <w:pStyle w:val="Normal"/>
        <w:rPr/>
      </w:pPr>
      <w:r>
        <w:rPr>
          <w:b/>
        </w:rPr>
        <w:t>海南高考</w:t>
      </w:r>
      <w:r>
        <w:rPr>
          <w:b/>
        </w:rPr>
        <w:t>520</w:t>
      </w:r>
      <w:r>
        <w:rPr>
          <w:b/>
        </w:rPr>
        <w:t>分左右能上的大学名单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人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4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7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4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4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4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农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4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7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4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4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楚雄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4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梧州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4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贺州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4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鞍山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4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顺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4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城建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4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程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4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琼台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7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4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城市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4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科技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4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D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9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9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9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9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工程应用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9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9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城建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9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程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9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洱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9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9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9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泰州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9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仁爱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9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京理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9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明德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9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珠海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9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冀唐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9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人文科技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城市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萍乡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特殊教育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共青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临床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南岳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8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大学求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城市科技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城市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鸡文理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河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6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池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劳动关系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医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豫章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四方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冀唐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南岳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大学求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城市科技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水利水电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百色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工程应用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第二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理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6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水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广陵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广州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医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林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程技术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航天工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第二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兴义民族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广陵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城市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南湖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师范大学师园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药护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塔里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9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7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9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9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邯郸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9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工程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9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泰州科技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9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东方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9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人文科技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9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经济管理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9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城市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程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城建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医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萍乡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7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兴湘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珠海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漓江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程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学院应用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7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农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7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农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7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工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7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理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8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7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7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嘉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7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建筑科技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7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融智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7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程大学科信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7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城南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7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科学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7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兴湘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7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科技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7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中医药大学赛恩斯新医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7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商务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7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应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6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程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6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通达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6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长江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6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科学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6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培华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6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人文科技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6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6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中医药大学赛恩斯新医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6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建筑大学城市建设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6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9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商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9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化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9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河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9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工程应用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9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9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城市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9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科技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9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文理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9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商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9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科技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9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珠海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9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大学东昌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9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文理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9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天狮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9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商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9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人文科技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9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忻州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6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0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理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9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0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商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0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0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城南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0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陶瓷大学科技艺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0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3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G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3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医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3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3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农林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3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3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浙江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3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滨海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3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津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3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应用科学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3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科大学医学与科技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3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成都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3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3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海源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3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文理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3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新联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3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人文科技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3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建筑大学城市建设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39</w:t>
            </w:r>
          </w:p>
        </w:tc>
      </w:tr>
    </w:tbl>
    <w:p>
      <w:pPr>
        <w:pStyle w:val="Normal"/>
        <w:rPr/>
      </w:pPr>
      <w:r>
        <w:rPr/>
        <w:t>2023</w:t>
      </w:r>
      <w:r>
        <w:rPr/>
        <w:t>年有哪些省份会实行新高考改革？（新高考省份名单）</w:t>
      </w:r>
    </w:p>
    <w:p>
      <w:pPr>
        <w:pStyle w:val="Normal"/>
        <w:rPr/>
      </w:pPr>
      <w:r>
        <w:rPr/>
        <w:t>海南新高考什么时候开始实行？</w:t>
      </w:r>
    </w:p>
    <w:p>
      <w:pPr>
        <w:pStyle w:val="Normal"/>
        <w:rPr/>
      </w:pPr>
      <w:r>
        <w:rPr/>
        <w:t>海南大学在海南哪个城市？</w:t>
      </w:r>
    </w:p>
    <w:p>
      <w:pPr>
        <w:pStyle w:val="Normal"/>
        <w:rPr/>
      </w:pPr>
      <w:r>
        <w:rPr/>
        <w:t>2023</w:t>
      </w:r>
      <w:r>
        <w:rPr/>
        <w:t>年海南多少分可以上本科？（附</w:t>
      </w:r>
      <w:r>
        <w:rPr/>
        <w:t>2012~2023</w:t>
      </w:r>
      <w:r>
        <w:rPr/>
        <w:t>年录取分数线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更多新高考资讯，请访问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