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显示器亮度如何调节快捷键"/>
      <w:r>
        <w:rPr/>
        <w:t>电脑显示器亮度如何调节快捷键</w:t>
      </w:r>
      <w:bookmarkEnd w:id="0"/>
    </w:p>
    <w:p>
      <w:pPr>
        <w:pStyle w:val="Normal"/>
        <w:rPr/>
      </w:pPr>
      <w:r>
        <w:rPr/>
        <w:t>现在小伙伴们使用电脑的时间越来越多，长时间使用电脑，对我们的眼睛伤害很大。建议大家使用一两个小时的电脑就要停下来休息</w:t>
      </w:r>
      <w:r>
        <w:rPr/>
        <w:t>10</w:t>
      </w:r>
      <w:r>
        <w:rPr/>
        <w:t>分钟，眺望远方。除此之外，电脑屏幕亮度的控制也是很有必要的。电脑显示器亮度如何调节，这个该怎么办呢</w:t>
      </w:r>
      <w:r>
        <w:rPr/>
        <w:t>?</w:t>
      </w:r>
      <w:r>
        <w:rPr/>
        <w:t>下面带来了解决方法，具体的一起来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显示器使用问题汇总】</w:t>
      </w:r>
    </w:p>
    <w:p>
      <w:pPr>
        <w:pStyle w:val="Normal"/>
        <w:rPr/>
      </w:pPr>
      <w:r>
        <w:rPr/>
        <w:t>1</w:t>
      </w:r>
      <w:r>
        <w:rPr/>
        <w:t>、打开电脑桌面上的“计算机”，双击打开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所示，点击打开红色方框中的“控制面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所示，点击打开红色方框中的”外观和个性化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所示，点击打开左侧红色方框中的”硬件和声音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所示，点击打开红色方框中的”</w:t>
      </w:r>
      <w:r>
        <w:rPr/>
        <w:t>NVIDIA</w:t>
      </w:r>
      <w:r>
        <w:rPr/>
        <w:t>控制面板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开显示，调整桌面颜色设置，勾选使用</w:t>
      </w:r>
      <w:r>
        <w:rPr/>
        <w:t>NVIDIA</w:t>
      </w:r>
      <w:r>
        <w:rPr/>
        <w:t>设置，就可以拉动亮度按钮来调屏幕亮度了，调完之后，点应用就可以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百科书网为您带来的电脑显示器亮度调节的方法，希望可以解决掉您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