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什么时候出来2023怎么查"/>
      <w:r>
        <w:rPr/>
        <w:t>高考成绩什么时候出来</w:t>
      </w:r>
      <w:r>
        <w:rPr/>
        <w:t>2023,</w:t>
      </w:r>
      <w:r>
        <w:rPr/>
        <w:t>怎么查</w:t>
      </w:r>
      <w:bookmarkEnd w:id="0"/>
    </w:p>
    <w:p>
      <w:pPr>
        <w:pStyle w:val="Normal"/>
        <w:rPr/>
      </w:pPr>
      <w:r>
        <w:rPr/>
        <w:t>高考分数是考生和家长关心得重点，高考结束后，很多同学都想知道高考成绩什么时候会公布，下面小编为大家整理了相关内容，一起来看看吧！</w:t>
      </w:r>
      <w:r>
        <w:rPr/>
        <w:br/>
      </w:r>
    </w:p>
    <w:p>
      <w:pPr>
        <w:pStyle w:val="Normal"/>
        <w:rPr/>
      </w:pPr>
      <w:r>
        <w:rPr/>
        <w:t>高考成绩一般什么时候出来</w:t>
      </w:r>
      <w:r>
        <w:rPr/>
        <w:br/>
      </w:r>
    </w:p>
    <w:p>
      <w:pPr>
        <w:pStyle w:val="Normal"/>
        <w:rPr/>
      </w:pPr>
      <w:r>
        <w:rPr/>
        <w:t>高考由教育部统一组织调度，或实行自主命题的省级考试院命题，每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为考试日，部分省区高考时间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而高考成绩公布时间不同省份所需要的时间亦不同，但普遍都是在高考结束后的</w:t>
      </w:r>
      <w:r>
        <w:rPr/>
        <w:t>22</w:t>
      </w:r>
      <w:r>
        <w:rPr/>
        <w:t>天内公布成绩。在全国将近</w:t>
      </w:r>
      <w:r>
        <w:rPr/>
        <w:t>30</w:t>
      </w:r>
      <w:r>
        <w:rPr/>
        <w:t>个省区中，最早公布高考成绩的是</w:t>
      </w:r>
      <w:r>
        <w:rPr/>
        <w:t>6</w:t>
      </w:r>
      <w:r>
        <w:rPr/>
        <w:t>月</w:t>
      </w:r>
      <w:r>
        <w:rPr/>
        <w:t>21</w:t>
      </w:r>
      <w:r>
        <w:rPr/>
        <w:t>日，其他大多数省区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6</w:t>
      </w:r>
      <w:r>
        <w:rPr/>
        <w:t>号之间。具体以官方通知为准。</w:t>
      </w:r>
    </w:p>
    <w:p>
      <w:pPr>
        <w:pStyle w:val="Heading2"/>
        <w:rPr/>
      </w:pPr>
      <w:bookmarkStart w:id="1" w:name="高考成绩如何查询"/>
      <w:r>
        <w:rPr/>
        <w:t>高考成绩如何查询</w:t>
      </w:r>
      <w:bookmarkEnd w:id="1"/>
    </w:p>
    <w:p>
      <w:pPr>
        <w:pStyle w:val="Normal"/>
        <w:rPr/>
      </w:pPr>
      <w:r>
        <w:rPr>
          <w:b/>
        </w:rPr>
        <w:t>高考查询成绩主要有以下几种方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微信查询</w:t>
      </w:r>
    </w:p>
    <w:p>
      <w:pPr>
        <w:pStyle w:val="Normal"/>
        <w:rPr/>
      </w:pPr>
      <w:r>
        <w:rPr/>
        <w:t>很多省份都实现了微信查分功能，形式多为通过当地的教育考试院官方微信查询。考生及家长可以通过微信找到所在的高考省份，进行查询自己的高考成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电话查询</w:t>
      </w:r>
    </w:p>
    <w:p>
      <w:pPr>
        <w:pStyle w:val="Normal"/>
        <w:rPr/>
      </w:pPr>
      <w:r>
        <w:rPr/>
        <w:t>这种高考成绩的查询方式是最传统的方式，考生和家长可以通过电话查询成绩。</w:t>
      </w:r>
      <w:r>
        <w:rPr/>
        <w:br/>
      </w:r>
    </w:p>
    <w:p>
      <w:pPr>
        <w:pStyle w:val="Normal"/>
        <w:rPr/>
      </w:pPr>
      <w:r>
        <w:rPr/>
        <w:t>只需拨通</w:t>
      </w:r>
      <w:r>
        <w:rPr/>
        <w:t>96040(</w:t>
      </w:r>
      <w:r>
        <w:rPr/>
        <w:t>全省各地均可直拨，无需加区号</w:t>
      </w:r>
      <w:r>
        <w:rPr/>
        <w:t>)</w:t>
      </w:r>
      <w:r>
        <w:rPr/>
        <w:t>，按语音提示输入</w:t>
      </w:r>
      <w:r>
        <w:rPr/>
        <w:t>10</w:t>
      </w:r>
      <w:r>
        <w:rPr/>
        <w:t>位准考证号码和</w:t>
      </w:r>
      <w:r>
        <w:rPr/>
        <w:t>4</w:t>
      </w:r>
      <w:r>
        <w:rPr/>
        <w:t>位出生年月，即可查询高考各科成绩及总分。考生亦可提前拨打</w:t>
      </w:r>
      <w:r>
        <w:rPr/>
        <w:t>96040</w:t>
      </w:r>
      <w:r>
        <w:rPr/>
        <w:t>进行高考成绩及录取情况短信通知预订，下发短信免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短信查询</w:t>
      </w:r>
    </w:p>
    <w:p>
      <w:pPr>
        <w:pStyle w:val="Normal"/>
        <w:rPr/>
      </w:pPr>
      <w:r>
        <w:rPr/>
        <w:t>中国移动用户编写短信息“</w:t>
      </w:r>
      <w:r>
        <w:rPr/>
        <w:t>GAF+10</w:t>
      </w:r>
      <w:r>
        <w:rPr/>
        <w:t>位准考证号</w:t>
      </w:r>
      <w:r>
        <w:rPr/>
        <w:t xml:space="preserve">+4 </w:t>
      </w:r>
      <w:r>
        <w:rPr/>
        <w:t>位出生年月”</w:t>
      </w:r>
      <w:r>
        <w:rPr/>
        <w:t>(</w:t>
      </w:r>
      <w:r>
        <w:rPr/>
        <w:t>例如准考证号是</w:t>
      </w:r>
      <w:r>
        <w:rPr/>
        <w:t>0123456789</w:t>
      </w:r>
      <w:r>
        <w:rPr/>
        <w:t>，出生年月是</w:t>
      </w:r>
      <w:r>
        <w:rPr/>
        <w:t>96</w:t>
      </w:r>
      <w:r>
        <w:rPr/>
        <w:t>年</w:t>
      </w:r>
      <w:r>
        <w:rPr/>
        <w:t>6</w:t>
      </w:r>
      <w:r>
        <w:rPr/>
        <w:t>月，则发送：</w:t>
      </w:r>
      <w:r>
        <w:rPr/>
        <w:t>GAF01234567899606</w:t>
      </w:r>
      <w:r>
        <w:rPr/>
        <w:t>，下同</w:t>
      </w:r>
      <w:r>
        <w:rPr/>
        <w:t>);</w:t>
      </w:r>
      <w:r>
        <w:rPr/>
        <w:t>电信及中国联通用户编写“</w:t>
      </w:r>
      <w:r>
        <w:rPr/>
        <w:t>KAF+10</w:t>
      </w:r>
      <w:r>
        <w:rPr/>
        <w:t>位准考证号</w:t>
      </w:r>
      <w:r>
        <w:rPr/>
        <w:t>+4</w:t>
      </w:r>
      <w:r>
        <w:rPr/>
        <w:t>位出生年月”，发送至</w:t>
      </w:r>
      <w:r>
        <w:rPr/>
        <w:t>10622168</w:t>
      </w:r>
      <w:r>
        <w:rPr/>
        <w:t>，即可预订或查询高考各科成绩及总分</w:t>
      </w:r>
      <w:r>
        <w:rPr/>
        <w:t>;</w:t>
      </w:r>
    </w:p>
    <w:p>
      <w:pPr>
        <w:pStyle w:val="Normal"/>
        <w:rPr/>
      </w:pPr>
      <w:r>
        <w:rPr/>
        <w:t>广东地区的移动、联通用户可编写短信息 “</w:t>
      </w:r>
      <w:r>
        <w:rPr/>
        <w:t>18+10</w:t>
      </w:r>
      <w:r>
        <w:rPr/>
        <w:t>位准考证号</w:t>
      </w:r>
      <w:r>
        <w:rPr/>
        <w:t>+4</w:t>
      </w:r>
      <w:r>
        <w:rPr/>
        <w:t>位出生年月”发送至</w:t>
      </w:r>
      <w:r>
        <w:rPr/>
        <w:t>10629500</w:t>
      </w:r>
      <w:r>
        <w:rPr/>
        <w:t>，即可预订或查询高考各科成绩及总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官网查询</w:t>
      </w:r>
    </w:p>
    <w:p>
      <w:pPr>
        <w:pStyle w:val="Normal"/>
        <w:rPr/>
      </w:pPr>
      <w:r>
        <w:rPr/>
        <w:t>考生可以通过各省市教育考试院官网进行对高考成绩的查询，高考生需要输入自己的准考证号和姓名，或者通过身份证号进行查询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手机</w:t>
      </w:r>
      <w:r>
        <w:rPr>
          <w:b/>
        </w:rPr>
        <w:t>app</w:t>
      </w:r>
      <w:r>
        <w:rPr>
          <w:b/>
        </w:rPr>
        <w:t>客户端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卓版手机用户可登录各大安卓手机软件平台搜索“百度高考”下载安装，进行高考各科成绩及总分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