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在高三持续考试下成绩衰退"/>
      <w:r>
        <w:rPr/>
        <w:t>为什么在高三持续考试下</w:t>
      </w:r>
      <w:r>
        <w:rPr/>
        <w:t>,</w:t>
      </w:r>
      <w:r>
        <w:rPr/>
        <w:t>成绩衰退</w:t>
      </w:r>
      <w:bookmarkEnd w:id="0"/>
    </w:p>
    <w:p>
      <w:pPr>
        <w:pStyle w:val="Normal"/>
        <w:rPr/>
      </w:pPr>
      <w:r>
        <w:rPr/>
        <w:t>2022</w:t>
      </w:r>
      <w:r>
        <w:rPr/>
        <w:t>高三考得很差的原因可能是临考状态差</w:t>
      </w:r>
      <w:r>
        <w:rPr/>
        <w:t>,</w:t>
      </w:r>
      <w:r>
        <w:rPr/>
        <w:t>相信在高考前，就会有家长老师不断叮嘱，高考时需要放松，保持心态平和，不要被高考影响自己的临考状态，这样不仅会导致考试紧张，分心，漏题，还可能会因为紧张过度而无法及时休息。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高三考得很差的原因</w:t>
      </w:r>
      <w:r>
        <w:rPr/>
        <w:br/>
      </w:r>
    </w:p>
    <w:p>
      <w:pPr>
        <w:pStyle w:val="Normal"/>
        <w:rPr/>
      </w:pPr>
      <w:r>
        <w:rPr/>
        <w:t>临考状态差</w:t>
      </w:r>
    </w:p>
    <w:p>
      <w:pPr>
        <w:pStyle w:val="Normal"/>
        <w:rPr/>
      </w:pPr>
      <w:r>
        <w:rPr/>
        <w:t>相信在高考前，就会有家长老师不断叮嘱，高考时需要放松，保持心态平和，不要被高考影响自己的临考状态，这样不仅会导致考试紧张，分心，漏题，还可能会因为紧张过度而无法及时休息，导致整个高考过程陷入死循环，因为紧张，而影响高考状态的考生每年高考时都屡屡出现，这样无疑非常影响我们的临考状态，考生们最好提前一星期或一个月就开始培养自身心态，切莫因为此时而影响我们的考试发挥。</w:t>
      </w:r>
    </w:p>
    <w:p>
      <w:pPr>
        <w:pStyle w:val="Normal"/>
        <w:rPr/>
      </w:pPr>
      <w:r>
        <w:rPr/>
        <w:t>高考考的好的原因</w:t>
      </w:r>
    </w:p>
    <w:p>
      <w:pPr>
        <w:pStyle w:val="Normal"/>
        <w:rPr/>
      </w:pPr>
      <w:r>
        <w:rPr/>
        <w:t>很多同学抱怨高考时发挥失常，没有考出自己应有的水平，导致错失自己理想的大学。这些人或是为自己寻找借口，或是确实真的发挥失常，每年都会有很多学生选择复读再考。</w:t>
      </w:r>
    </w:p>
    <w:p>
      <w:pPr>
        <w:pStyle w:val="Heading2"/>
        <w:rPr/>
      </w:pPr>
      <w:bookmarkStart w:id="1" w:name="高三为什么有时候考试能考得很差"/>
      <w:r>
        <w:rPr/>
        <w:t>高三为什么有时候考试能考得很差</w:t>
      </w:r>
      <w:bookmarkEnd w:id="1"/>
    </w:p>
    <w:p>
      <w:pPr>
        <w:pStyle w:val="Normal"/>
        <w:rPr/>
      </w:pPr>
      <w:r>
        <w:rPr/>
        <w:t>1</w:t>
      </w:r>
      <w:r>
        <w:rPr/>
        <w:t>临考状态差</w:t>
      </w:r>
    </w:p>
    <w:p>
      <w:pPr>
        <w:pStyle w:val="Normal"/>
        <w:rPr/>
      </w:pPr>
      <w:r>
        <w:rPr/>
        <w:t>相信在高考前，就会有家长老师不断叮嘱，高考时需要放松，保持心态平和，不要被高考影响自己的临考状态，这样不仅会导致考试紧张，分心，漏题，还可能会因为紧张过度而无法及时休息，导致整个高考过程陷入死循环，因为紧张，而影响高考状态的考生每年高考时都屡屡出现，这样无疑非常影响我们的临考状态，考生们最好提前一星期或一个月就开始培养自身心态，切莫因为此时而影响我们的考试发挥。</w:t>
      </w:r>
    </w:p>
    <w:p>
      <w:pPr>
        <w:pStyle w:val="Normal"/>
        <w:rPr/>
      </w:pPr>
      <w:r>
        <w:rPr/>
        <w:t>2</w:t>
      </w:r>
      <w:r>
        <w:rPr/>
        <w:t>为什么高考会比平时考得好</w:t>
      </w:r>
    </w:p>
    <w:p>
      <w:pPr>
        <w:pStyle w:val="Normal"/>
        <w:rPr/>
      </w:pPr>
      <w:r>
        <w:rPr/>
        <w:t>1.</w:t>
      </w:r>
      <w:r>
        <w:rPr/>
        <w:t>基本功扎实的人高考越有利</w:t>
      </w:r>
    </w:p>
    <w:p>
      <w:pPr>
        <w:pStyle w:val="Normal"/>
        <w:rPr/>
      </w:pPr>
      <w:r>
        <w:rPr/>
        <w:t>前面也说了，高考题目一般会比平时做的题目简单一些，因此，只要你平时的复习是稳扎稳打，基础题目踏踏实实弄清楚，即使那些拔高难度的题目，你最后没有办法做出来，把能够捡到的分一分不漏，其实就已经成功了。而且拔高难度的题目，你觉得难别人也觉得难，别看到难题心态就崩了。</w:t>
      </w:r>
    </w:p>
    <w:p>
      <w:pPr>
        <w:pStyle w:val="Normal"/>
        <w:rPr/>
      </w:pPr>
      <w:r>
        <w:rPr/>
        <w:t>2.</w:t>
      </w:r>
      <w:r>
        <w:rPr/>
        <w:t>赛场型选手和训练型选手的区别</w:t>
      </w:r>
    </w:p>
    <w:p>
      <w:pPr>
        <w:pStyle w:val="Normal"/>
        <w:rPr/>
      </w:pPr>
      <w:r>
        <w:rPr/>
        <w:t>这里可能需要给大家普及两个概念，赛场型选手和训练型选手。</w:t>
      </w:r>
    </w:p>
    <w:p>
      <w:pPr>
        <w:pStyle w:val="Normal"/>
        <w:rPr/>
      </w:pPr>
      <w:r>
        <w:rPr/>
        <w:t>「比赛型选手」：能在比赛中，发挥应有的实力，不受观众、对手的干扰而影响成绩。</w:t>
      </w:r>
    </w:p>
    <w:p>
      <w:pPr>
        <w:pStyle w:val="Normal"/>
        <w:rPr/>
      </w:pPr>
      <w:r>
        <w:rPr/>
        <w:t>「练习型选手」：练习时，有高水平的表现，一到比赛时，什么毛病都会冒出来，问题多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黑马，其实就是潜在的比赛型选手。他们平时默默用功努力，稳扎稳打，基本功十分扎实。平时的考试，他们默默无闻，因此对自己的期望没有那么高，考试时候的心态也比较好。而高考这样一个考察基本功和心态的战场，他们就很容易取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