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专项计划毕业后怎么分配工作"/>
      <w:r>
        <w:rPr/>
        <w:t>国家专项计划毕业后怎么分配工作</w:t>
      </w:r>
      <w:bookmarkEnd w:id="0"/>
    </w:p>
    <w:p>
      <w:pPr>
        <w:pStyle w:val="Normal"/>
        <w:rPr/>
      </w:pPr>
      <w:r>
        <w:rPr/>
        <w:t>国家专项计划毕业后是不包分配的。学生毕业后可以去其他地方工作。国家政策鼓励专项生毕业后回这些贫困地区就业、创业和服务，为贫困地区发展提供人才和智カ支持。“鼓励”不等于“强制”。</w:t>
      </w:r>
    </w:p>
    <w:p>
      <w:pPr>
        <w:pStyle w:val="Heading2"/>
        <w:rPr/>
      </w:pPr>
      <w:bookmarkStart w:id="1" w:name="国家专项计划毕业后到哪工作"/>
      <w:r>
        <w:rPr/>
        <w:t>国家专项计划毕业后到哪工作</w:t>
      </w:r>
      <w:bookmarkEnd w:id="1"/>
    </w:p>
    <w:p>
      <w:pPr>
        <w:pStyle w:val="Normal"/>
        <w:rPr/>
      </w:pPr>
      <w:r>
        <w:rPr/>
        <w:t>既然享受高考国家优惠政策，毕业自然原则上回生源地工作。</w:t>
      </w:r>
    </w:p>
    <w:p>
      <w:pPr>
        <w:pStyle w:val="Normal"/>
        <w:rPr/>
      </w:pPr>
      <w:r>
        <w:rPr/>
        <w:t>主要目的是增加贫困地区学生接受高等教育的计划，并且鼓励学生毕业后回贫困地区就业创业和服务，以此均衡城市和农村之间的发展和教育资源。</w:t>
      </w:r>
    </w:p>
    <w:p>
      <w:pPr>
        <w:pStyle w:val="Normal"/>
        <w:rPr/>
      </w:pPr>
      <w:r>
        <w:rPr/>
        <w:t>国家专项计划学生的待遇：专项生入学报到时不迁转户口，户籍暂保留在原户籍所在地，就业报到后可按有关规定迁入工作所在地区。专项生在校学习期间不转学，不转专业，与其他学生同等享受奖助学金政策。</w:t>
      </w:r>
    </w:p>
    <w:p>
      <w:pPr>
        <w:pStyle w:val="Heading2"/>
        <w:rPr/>
      </w:pPr>
      <w:bookmarkStart w:id="2" w:name="报考专项计划院校注意事项"/>
      <w:r>
        <w:rPr/>
        <w:t>报考专项计划院校注意事项</w:t>
      </w:r>
      <w:bookmarkEnd w:id="2"/>
    </w:p>
    <w:p>
      <w:pPr>
        <w:pStyle w:val="Normal"/>
        <w:rPr/>
      </w:pPr>
      <w:r>
        <w:rPr/>
        <w:t>1</w:t>
      </w:r>
      <w:r>
        <w:rPr/>
        <w:t>、有的专项计划院校允许考生现在多所院校报名，有的则是有所限制。有的规定可以报三所院校，有的规定最多报两所，有的则规定只允许报一所院校，有的院校要求考生在自主招生和高校专项计划二者之间选择一个，不能兼报，这也要考生和家长注意。</w:t>
      </w:r>
    </w:p>
    <w:p>
      <w:pPr>
        <w:pStyle w:val="Normal"/>
        <w:rPr/>
      </w:pPr>
      <w:r>
        <w:rPr/>
        <w:t>2</w:t>
      </w:r>
      <w:r>
        <w:rPr/>
        <w:t>、专项计划报名条件</w:t>
      </w:r>
    </w:p>
    <w:p>
      <w:pPr>
        <w:pStyle w:val="Normal"/>
        <w:rPr/>
      </w:pPr>
      <w:r>
        <w:rPr/>
        <w:t>报名专项计划条件报考基本报名条件和附加报名条件，基本报名条件一般包括</w:t>
      </w:r>
      <w:r>
        <w:rPr/>
        <w:t>(</w:t>
      </w:r>
      <w:r>
        <w:rPr/>
        <w:t>一</w:t>
      </w:r>
      <w:r>
        <w:rPr/>
        <w:t>)</w:t>
      </w:r>
      <w:r>
        <w:rPr/>
        <w:t>符合统一高考报名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人具有户籍所在县高中连续</w:t>
      </w:r>
      <w:r>
        <w:rPr/>
        <w:t>3</w:t>
      </w:r>
      <w:r>
        <w:rPr/>
        <w:t>年学籍并实际就读。这是教育部的规定，是考生必须同时具备的，不具备这些条件不能参加报名。考生是否具备这些条件需要自己清楚，具体可以找有关部门咨询。</w:t>
      </w:r>
    </w:p>
    <w:p>
      <w:pPr>
        <w:pStyle w:val="Normal"/>
        <w:rPr/>
      </w:pPr>
      <w:r>
        <w:rPr/>
        <w:t>专项计划附加条件是招生院校自己规定的条件，报考招生地域，有的院校是在全国范围内招生，有的则有限制条件。还包括院校对于考生成绩的要求，报考考生三年总成绩和单科成绩要求等，对于这些考生和家长也要务必注意。</w:t>
      </w:r>
    </w:p>
    <w:p>
      <w:pPr>
        <w:pStyle w:val="Normal"/>
        <w:rPr/>
      </w:pPr>
      <w:r>
        <w:rPr/>
        <w:t>3</w:t>
      </w:r>
      <w:r>
        <w:rPr/>
        <w:t>、高考专项计划都是在提前批或者单列批次填报志愿，如果填报专项计划志愿没有被录取，不会影响其它普通批次学校的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一本招生的专项计划学校，会在一本批次前专门设立一个一本专项计划批次填报志愿 ，如果没有被录取，后面的一本批次志愿照样可以被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