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蓝色玫瑰花的花语是什么来着"/>
      <w:r>
        <w:rPr/>
        <w:t>蓝色玫瑰花的花语是什么来着</w:t>
      </w:r>
      <w:r>
        <w:rPr/>
        <w:t>?</w:t>
      </w:r>
      <w:bookmarkEnd w:id="0"/>
    </w:p>
    <w:p>
      <w:pPr>
        <w:pStyle w:val="Normal"/>
        <w:rPr/>
      </w:pPr>
      <w:r>
        <w:rPr/>
        <w:t>蓝色玫瑰花的花语是独一无二与挚爱。蓝玫瑰是玫瑰品种中很特殊的存在，珍贵且少见，就像茫茫人海中一对爱侣的相遇，明明相遇的几率那么小，但冥冥之中的指引却仍让彼此相遇。正因为这份特殊，蓝玫瑰因此成为了恋人之间情感的代表。人们喜欢赠送蓝玫瑰给爱人以此来代表自己对爱人的爱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于蓝玫瑰</w:t>
      </w:r>
    </w:p>
    <w:p>
      <w:pPr>
        <w:pStyle w:val="Normal"/>
        <w:rPr/>
      </w:pPr>
      <w:r>
        <w:rPr/>
        <w:t>蓝玫瑰“蓝色妖姬”是近两年玫瑰中的新贵。蓝玫瑰是一种转基因的玫瑰品种，被植入三色紫罗兰所含的一种能刺激蓝色素产生的基因，花瓣因而自然呈现蓝色。市面上出售的蓝色妖姬，它并不是真正的蓝玫瑰，而是用一种对人体无害的染色剂和助染剂调合成着色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同数量的玫瑰花语：</w:t>
      </w:r>
    </w:p>
    <w:p>
      <w:pPr>
        <w:pStyle w:val="Normal"/>
        <w:rPr/>
      </w:pPr>
      <w:r>
        <w:rPr/>
        <w:t>1</w:t>
      </w:r>
      <w:r>
        <w:rPr/>
        <w:t>、单枝蓝色妖姬花语：相守是一种承诺，人世轮回中，怎样才能拥有一份温柔的情意！</w:t>
      </w:r>
    </w:p>
    <w:p>
      <w:pPr>
        <w:pStyle w:val="Normal"/>
        <w:rPr/>
      </w:pPr>
      <w:r>
        <w:rPr/>
        <w:t>2</w:t>
      </w:r>
      <w:r>
        <w:rPr/>
        <w:t>、双枝蓝色妖姬花语：相遇是一种宿命，心灵的交汇让我们有诉不尽的浪漫情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三枝蓝色妖姬花语：你是我最深的爱恋，希望永远铭记我们这段美丽的爱情故事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七枝蓝色妖姬花语：无尽的祝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