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庖丁解牛翻译及原文一一对应"/>
      <w:r>
        <w:rPr/>
        <w:t>庖丁解牛翻译及原文一一对应</w:t>
      </w:r>
      <w:bookmarkEnd w:id="0"/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庖丁为文惠君解牛，手之所触，肩之所倚，足之所履，膝之所踦，砉然向然，奏刀騞然，莫不中音。合于《桑林》之舞，乃中《经首》之会。</w:t>
      </w:r>
    </w:p>
    <w:p>
      <w:pPr>
        <w:pStyle w:val="Normal"/>
        <w:rPr/>
      </w:pPr>
      <w:r>
        <w:rPr/>
        <w:t>文惠君曰：“嘻！善哉！技盖至此乎？”</w:t>
      </w:r>
    </w:p>
    <w:p>
      <w:pPr>
        <w:pStyle w:val="Normal"/>
        <w:rPr/>
      </w:pPr>
      <w:r>
        <w:rPr/>
        <w:t>庖丁释刀对曰：“臣之所好者，道也，进乎技矣。始臣之解牛之时，所见无非牛者。三年之后，未尝见全牛也。方今之时，臣以神遇而不以目视，官知止而神欲行。依乎天理，批大郤，导大窾，因其固然，技经肯綮之未尝，而况大軱乎！良庖岁更刀，割也；族庖月更刀，折也。今臣之刀十九年矣，所解数千牛矣，而刀刃若新发于硎。彼节者有间，而刀刃者无厚；以无厚入有间，恢恢乎其于游刃必有余地矣，是以十九年而刀刃若新发于硎。虽然，每至于族，吾见其难为，怵然为戒，视为止，行为迟。动刀甚微，謋然已解，如土委地。提刀而立，为之四顾，为之踌躇满志，善刀而藏之。”</w:t>
      </w:r>
    </w:p>
    <w:p>
      <w:pPr>
        <w:pStyle w:val="Normal"/>
        <w:rPr/>
      </w:pPr>
      <w:r>
        <w:rPr/>
        <w:t>文惠君曰：“善哉！吾闻庖丁之言，得养生焉。”</w:t>
      </w:r>
    </w:p>
    <w:p>
      <w:pPr>
        <w:pStyle w:val="Normal"/>
        <w:rPr/>
      </w:pPr>
      <w:r>
        <w:rPr/>
        <w:t>译文：</w:t>
      </w:r>
      <w:r>
        <w:rPr/>
        <w:br/>
      </w:r>
    </w:p>
    <w:p>
      <w:pPr>
        <w:pStyle w:val="Normal"/>
        <w:rPr/>
      </w:pPr>
      <w:r>
        <w:rPr/>
        <w:t>有个名叫丁的厨师给文惠君宰牛。他的手接触的地方，肩膀靠着的地方，脚踩着的地方，膝盖顶住的地方，都哗哗地响，刀子刺进牛体，发出霍霍的声音。没有哪一种声音不合乎音律：既合乎《桑林》舞曲的节拍，又合乎《经首》乐章的节奏。</w:t>
      </w:r>
    </w:p>
    <w:p>
      <w:pPr>
        <w:pStyle w:val="Normal"/>
        <w:rPr/>
      </w:pPr>
      <w:r>
        <w:rPr/>
        <w:t>文惠君说：“嘿，好哇！你的技术怎么高明到这种地步呢？”</w:t>
      </w:r>
    </w:p>
    <w:p>
      <w:pPr>
        <w:pStyle w:val="Normal"/>
        <w:rPr/>
      </w:pPr>
      <w:r>
        <w:rPr/>
        <w:t>厨师丁放下屠刀，答道：“我所喜好的是事物的规律，它比技术进一步了。我开始宰牛的时候，看到的无一不是整头的牛；三年之后，就不曾再看到整头的牛了；现在呢，我用精神去接触牛，不再用眼睛看它，感官的知觉停止了，只凭精神在活动。顺着牛体天然的结构，击入大的缝隙，顺着骨节间的空处进刀；依着牛体本来的组织进行解剖，脉络相连、筋骨聚结的地方，都不曾用刀去碰过，何况那粗大的骨头呢！好的厨师，每年换一把刀，因为他们用刀割肉；一般的厨师，每月换一把刀，因为他们用刀砍断骨头。现在，我的这把刀用了十九年啦，它宰的牛有几千头了，可是刀口像刚从磨石上磨出来一样。因为那牛体的骨节有空隙，刀口却薄得像没有厚度，把没有厚度似的刀口插入有空隙的骨节，宽宽绰绰的，它对于刀的运转必然是大有余地的了。因此，它用了十九年，刀口却像刚刚从磨石上磨出来一样。虽说是这样，每当遇到筋骨交错聚结的地方，我看到它难以处理，因此小心翼翼地警惕起来，目光因此集中到一点，动作因此放慢了，使刀非常轻，结果它霍地一声剖开了，像泥土一样散落在地上。我提着刀站起来，为此我环顾四周，为此我悠然自得，心满意足，把刀擦拭干净，收藏起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惠君说：“好哇！我听了庖丁的这些话，从中获得了保养身体的道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