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事无常什么意思啊"/>
      <w:r>
        <w:rPr/>
        <w:t>世事无常什么意思啊</w:t>
      </w:r>
      <w:bookmarkEnd w:id="0"/>
    </w:p>
    <w:p>
      <w:pPr>
        <w:pStyle w:val="Normal"/>
        <w:rPr/>
      </w:pPr>
      <w:r>
        <w:rPr/>
        <w:t>释义：</w:t>
      </w:r>
    </w:p>
    <w:p>
      <w:pPr>
        <w:pStyle w:val="Normal"/>
        <w:rPr/>
      </w:pPr>
      <w:r>
        <w:rPr/>
        <w:t>1</w:t>
      </w:r>
      <w:r>
        <w:rPr/>
        <w:t>、世间的人无常，也就是人心叵测的意思。</w:t>
      </w:r>
    </w:p>
    <w:p>
      <w:pPr>
        <w:pStyle w:val="Normal"/>
        <w:rPr/>
      </w:pPr>
      <w:r>
        <w:rPr/>
        <w:t>2</w:t>
      </w:r>
      <w:r>
        <w:rPr/>
        <w:t>、万事万物都是变化的，没有永远固定不变的东西。</w:t>
      </w:r>
    </w:p>
    <w:p>
      <w:pPr>
        <w:pStyle w:val="Normal"/>
        <w:rPr/>
      </w:pPr>
      <w:r>
        <w:rPr/>
        <w:t>出处：出自南宋陆游的《长安道》。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中使传宣骑飞鞚，达官侯见车击毂。岂惟炎热可炙手，五月瞿唐谁敢触。</w:t>
      </w:r>
    </w:p>
    <w:p>
      <w:pPr>
        <w:pStyle w:val="Normal"/>
        <w:rPr/>
      </w:pPr>
      <w:r>
        <w:rPr/>
        <w:t>人生易尽朝露曦，世事无常坏陂复。士师分鹿真是梦，塞翁失马犹为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宫廷之使送信快马如飞，达官贵人熙熙攘攘车马辐辏。这盛况岂是炙手可热可以形容，这五月的盛世唐朝谁又敢来触犯呢。人生苦短，光阴如朝露般易逝去，事物的变迁不定和道的盛衰兴亡都是注定的。这一切都像梦境一样分不清虚实，人生不能将一时的祸福就认为是真正的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