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荞麦面条鸡蛋饼怎么做好吃"/>
      <w:r>
        <w:rPr/>
        <w:t>荞麦面条鸡蛋饼怎么做好吃</w:t>
      </w:r>
      <w:bookmarkEnd w:id="0"/>
    </w:p>
    <w:p>
      <w:pPr>
        <w:pStyle w:val="Normal"/>
        <w:rPr/>
      </w:pPr>
      <w:r>
        <w:rPr/>
        <w:t>主食材：荞麦面条</w:t>
      </w:r>
      <w:r>
        <w:rPr/>
        <w:t>30</w:t>
      </w:r>
      <w:r>
        <w:rPr/>
        <w:t>克，火腿肠半根，鸡蛋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配料：沙拉酱适量，葱花少许，玉米油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荞麦面条煮熟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鸡蛋打散，锅里刷油，倒入蛋液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放上面条，撒上香肠丁，煎至鸡蛋成型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挤上沙拉酱，撒上葱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