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学车该注意哪些事项和细节"/>
      <w:r>
        <w:rPr/>
        <w:t>安全学车该注意哪些事项和细节</w:t>
      </w:r>
      <w:bookmarkEnd w:id="0"/>
    </w:p>
    <w:p>
      <w:pPr>
        <w:pStyle w:val="Normal"/>
        <w:widowControl/>
        <w:bidi w:val="0"/>
        <w:spacing w:before="180" w:after="180"/>
        <w:jc w:val="left"/>
        <w:rPr/>
      </w:pPr>
      <w:r>
        <w:rPr/>
        <w:t>随着汽车进入了我们的日常生活，给我们的生活带来了舒适与便捷，也因此越来越多的朋友们开始学车。新手学员在第一次碰车的时候难免会有一可能与上面的问题如出一辙，因为我们在练车时，一是场地较平，二是学员一个接一个地上，教练可能不对此做特别的要求，不过这个坏习惯不克服掉，在今后正式驾驶时就有可能出大问题，稍一马虎就会出现溜车的危险，这样会给自己的车造成损坏不说，还有可能造成他人的财物甚至生命的损失，错误虽小，后果可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