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国和英格兰的区别-两者是什么关系"/>
      <w:r>
        <w:rPr/>
        <w:t>英国和英格兰的区别 两者是什么关系</w:t>
      </w:r>
      <w:bookmarkEnd w:id="0"/>
    </w:p>
    <w:p>
      <w:pPr>
        <w:pStyle w:val="Normal"/>
        <w:rPr/>
      </w:pPr>
      <w:r>
        <w:rPr/>
        <w:t>英国和英格兰的区别是：领地不同、民族不同、国际地位不同、领土面积不同、位置不同等等。英国全称是大不列颠及北爱尔兰联合王国，是一个高度发达的资本主义国家，欧洲四大经济体之一。英格兰是大不列颠及北爱尔兰联合王国的主体，是英国面积最大、人口最多、经济最发达的一个部分。</w:t>
      </w:r>
    </w:p>
    <w:p>
      <w:pPr>
        <w:pStyle w:val="Normal"/>
        <w:rPr/>
      </w:pPr>
      <w:r>
        <w:rPr/>
      </w:r>
    </w:p>
    <w:p>
      <w:pPr>
        <w:pStyle w:val="Normal"/>
        <w:rPr/>
      </w:pPr>
      <w:r>
        <w:rPr/>
        <w:t>1</w:t>
      </w:r>
      <w:r>
        <w:rPr/>
        <w:t>、英国是一个联合王国，它是由大不列颠岛上的英格兰、威尔士和苏格兰以及爱尔兰岛东北部的北爱尔兰以及一系列附属岛屿共同组成的一个西欧岛国。英格兰是英国联合王国的组成体之一，是一个独立的主权国，其包括怀特岛、锡利群岛和沿岸各小岛。</w:t>
      </w:r>
    </w:p>
    <w:p>
      <w:pPr>
        <w:pStyle w:val="Normal"/>
        <w:rPr/>
      </w:pPr>
      <w:r>
        <w:rPr/>
        <w:t>2</w:t>
      </w:r>
      <w:r>
        <w:rPr/>
        <w:t>、英国主要是英格兰人、威尔士人、苏格兰人、爱尔兰人。英格兰只有英格兰人。</w:t>
      </w:r>
    </w:p>
    <w:p>
      <w:pPr>
        <w:pStyle w:val="Normal"/>
        <w:rPr/>
      </w:pPr>
      <w:r>
        <w:rPr/>
      </w:r>
    </w:p>
    <w:p>
      <w:pPr>
        <w:pStyle w:val="Normal"/>
        <w:rPr/>
      </w:pPr>
      <w:r>
        <w:rPr/>
        <w:t>3</w:t>
      </w:r>
      <w:r>
        <w:rPr/>
        <w:t>、英国是一个高度发达的资本主义国家，欧洲四大经济体之一，其国民拥有较高的生活水平和良好的社会保障制度。作为英联邦元首国、八国集团成员国、北约创始会员国、英国同时也是联合国安全理事会五大常任理事国之一。而英格兰只是大不列颠及北爱尔兰联合王国的一个构成国。</w:t>
      </w:r>
    </w:p>
    <w:p>
      <w:pPr>
        <w:pStyle w:val="Normal"/>
        <w:rPr/>
      </w:pPr>
      <w:r>
        <w:rPr/>
        <w:t>4</w:t>
      </w:r>
      <w:r>
        <w:rPr/>
        <w:t>、英国的国土面积约有</w:t>
      </w:r>
      <w:r>
        <w:rPr/>
        <w:t>24.41</w:t>
      </w:r>
      <w:r>
        <w:rPr/>
        <w:t>万平方公里（包括内陆水域）。而英格兰的面积约</w:t>
      </w:r>
      <w:r>
        <w:rPr/>
        <w:t>13</w:t>
      </w:r>
      <w:r>
        <w:rPr/>
        <w:t>万平方公里。</w:t>
      </w:r>
    </w:p>
    <w:p>
      <w:pPr>
        <w:pStyle w:val="Normal"/>
        <w:rPr/>
      </w:pPr>
      <w:r>
        <w:rPr/>
      </w:r>
    </w:p>
    <w:p>
      <w:pPr>
        <w:pStyle w:val="Normal"/>
        <w:widowControl/>
        <w:bidi w:val="0"/>
        <w:spacing w:before="180" w:after="180"/>
        <w:jc w:val="left"/>
        <w:rPr/>
      </w:pPr>
      <w:r>
        <w:rPr/>
        <w:t>5</w:t>
      </w:r>
      <w:r>
        <w:rPr/>
        <w:t>、英国位于欧洲大陆西北面的不列颠群岛，被北海、英吉利海峡、凯尔特海、爱尔兰海和大西洋包围。英格兰位于大不列颠岛的东南部，苏格兰以南，威尔士以东，还包括怀特岛、锡利群岛和沿岸各小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