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腊肉要晒多久才可以吃"/>
      <w:r>
        <w:rPr/>
        <w:t>腊肉要晒多久才可以吃</w:t>
      </w:r>
      <w:bookmarkEnd w:id="0"/>
    </w:p>
    <w:p>
      <w:pPr>
        <w:pStyle w:val="Normal"/>
        <w:rPr/>
      </w:pPr>
      <w:r>
        <w:rPr/>
        <w:t>腊肉要晒多久才能吃的答案是：半个月左右。</w:t>
      </w:r>
    </w:p>
    <w:p>
      <w:pPr>
        <w:pStyle w:val="Normal"/>
        <w:rPr/>
      </w:pPr>
      <w:r>
        <w:rPr/>
        <w:t>半个月左右。腊肉经过腌制之后必须放在外户外进行暴晒，将其中的水分全部晒干之后变成风干的，摸上去非常坚硬的腊肉才是真正的腊肉。那么这个时间大概需要在半个月左右。如果天气不好，阳光不充足的情况下晒制的时间会更长。当然如果能够晒制时间更长的话也是越长越好的。所以最起码要在半个月左右才可以将腌制的肉晒制成为腊肉。</w:t>
      </w:r>
    </w:p>
    <w:p>
      <w:pPr>
        <w:pStyle w:val="Normal"/>
        <w:rPr/>
      </w:pPr>
      <w:r>
        <w:rPr>
          <w:b/>
        </w:rPr>
        <w:t>晒制腊肉时候要注意的事项</w:t>
      </w:r>
    </w:p>
    <w:p>
      <w:pPr>
        <w:pStyle w:val="Normal"/>
        <w:rPr/>
      </w:pPr>
      <w:r>
        <w:rPr/>
        <w:t>1.</w:t>
      </w:r>
      <w:r>
        <w:rPr/>
        <w:t>暴晒</w:t>
      </w:r>
    </w:p>
    <w:p>
      <w:pPr>
        <w:pStyle w:val="Normal"/>
        <w:rPr/>
      </w:pPr>
      <w:r>
        <w:rPr/>
        <w:t>晒腊肉一定要选择天气比较好，阳光比较强烈充足的条件下进行，因为这样能够彻底的把肉的水分给蒸发掉，同时这样晒之后，肉上面也不会产生一些细菌，这样就可以保持腊肉的新鲜感了。所以在晒腊肉的时候，一定要选择天气好的时候，尽量不要选择三天两头的阴雨天，这样腊肉晒制的不到位，很容易出现霉变、变质的情况。</w:t>
      </w:r>
    </w:p>
    <w:p>
      <w:pPr>
        <w:pStyle w:val="Normal"/>
        <w:rPr/>
      </w:pPr>
      <w:r>
        <w:rPr/>
        <w:t>2.</w:t>
      </w:r>
      <w:r>
        <w:rPr/>
        <w:t>防止动物侵蚀</w:t>
      </w:r>
    </w:p>
    <w:p>
      <w:pPr>
        <w:pStyle w:val="Normal"/>
        <w:rPr/>
      </w:pPr>
      <w:r>
        <w:rPr/>
        <w:t>一般在乡下晒腊肉都是在空旷的场地上面晒，由于是户外，而且周边都是稻田，所以经常会有一些小野猫，小野狗或者是鸟类来侵蚀腊肉。比如像猫狗会把腊肉直接叼走，而鸟类的话会去啄腊肉，如果晒制的腊肉都被鸟类啄过之后，首先就不卫生了，而且上面会留下鸟类的粪便羽毛等等，基本上就不能吃了。所以一定要注意这些小动物的侵害。</w:t>
      </w:r>
    </w:p>
    <w:p>
      <w:pPr>
        <w:pStyle w:val="Normal"/>
        <w:rPr/>
      </w:pPr>
      <w:r>
        <w:rPr/>
        <w:t>3.</w:t>
      </w:r>
      <w:r>
        <w:rPr/>
        <w:t>晒制时间一定要长</w:t>
      </w:r>
    </w:p>
    <w:p>
      <w:pPr>
        <w:pStyle w:val="Normal"/>
        <w:rPr/>
      </w:pPr>
      <w:r>
        <w:rPr/>
        <w:t>晒制腊肉一定要有耐心，千万不要觉得表面干了就可以了，一定要把从里到外全部晒干才可以的。所以在时间的把握上一定要把控好，至少半个月及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吃腊肉的好处和坏处</w:t>
      </w:r>
    </w:p>
    <w:p>
      <w:pPr>
        <w:pStyle w:val="Normal"/>
        <w:rPr/>
      </w:pPr>
      <w:r>
        <w:rPr/>
        <w:t>腊肉是日常生活中比较常见的食物，适量食用后可以补充相关的营养成分，但是如果大量食用腊肉，也可能会对身体产生一些不利影响。因为腊肉当中含盐量较高，并且含有许多脂肪，可能会使血压、血脂增高，也会导致胃肠功能紊乱。</w:t>
      </w:r>
    </w:p>
    <w:p>
      <w:pPr>
        <w:pStyle w:val="Normal"/>
        <w:rPr/>
      </w:pPr>
      <w:r>
        <w:rPr/>
        <w:t>首先腊肉含有脂肪、蛋白质、维生素、氨基酸等，适量食用能够补充上述营养物质。其次腊肉当中还含有半胱氨酸以及血红素，能够促进人体对于铁元素的吸收，有助于补血。然后腊肉当中含有微量元素，比如钠、钾、镁、磷等多种人体所需的营养素。</w:t>
      </w:r>
    </w:p>
    <w:p>
      <w:pPr>
        <w:pStyle w:val="Normal"/>
        <w:rPr/>
      </w:pPr>
      <w:r>
        <w:rPr/>
        <w:t>大量食用腊肉也会带来一些坏处，例如腊肉含盐量、脂肪较多，大量食用可能会增加高血压、高血脂等病变的发生几率，从而可增加脑血管病变的发生几率。除此之外，腊肉比较难消化、吸收，大量食用以后会对胃肠功能造成影响，可能会导致胃肠功能紊乱，部分人群会出现腹痛、腹胀等不适症状。因此在日常生活中，一定要合理食用腊肉，不可过量食用，避免影响身体健康。</w:t>
      </w:r>
    </w:p>
    <w:p>
      <w:pPr>
        <w:pStyle w:val="Normal"/>
        <w:rPr/>
      </w:pPr>
      <w:r>
        <w:rPr>
          <w:b/>
        </w:rPr>
        <w:t>腊肉长霉不可以食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腊肉放置太久，尤其是天气比较潮湿的情况下那么就会容易长出毛，这就是霉菌滋生的一个过程，腊肉有很多的霉菌滋生的话很容易给健康带来影响，所以最好这样的食物不要再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