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二本分数线最低多少分-文理科各多少分呢"/>
      <w:r>
        <w:rPr/>
        <w:t>2023</w:t>
      </w:r>
      <w:r>
        <w:rPr/>
        <w:t>年二本分数线最低多少分 文理科各多少分呢</w:t>
      </w:r>
      <w:bookmarkEnd w:id="0"/>
    </w:p>
    <w:p>
      <w:pPr>
        <w:pStyle w:val="Normal"/>
        <w:rPr/>
      </w:pPr>
      <w:r>
        <w:rPr/>
        <w:t>这两天各省陆续发布</w:t>
      </w:r>
      <w:r>
        <w:rPr/>
        <w:t>2021</w:t>
      </w:r>
      <w:r>
        <w:rPr/>
        <w:t>年高考成绩，录取分数线也陆续公布了，下面就让我们来看看各省的分数线情况吧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各省二本录取分数线统计表"/>
      <w:r>
        <w:rPr/>
        <w:t>2021</w:t>
      </w:r>
      <w:r>
        <w:rPr/>
        <w:t>各省二本录取分数线统计表</w:t>
      </w:r>
      <w:bookmarkEnd w:id="1"/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总分</w:t>
      </w:r>
    </w:p>
    <w:p>
      <w:pPr>
        <w:pStyle w:val="Normal"/>
        <w:rPr/>
      </w:pPr>
      <w:r>
        <w:rPr/>
        <w:t>文史类第二批</w:t>
      </w:r>
    </w:p>
    <w:p>
      <w:pPr>
        <w:pStyle w:val="Normal"/>
        <w:rPr/>
      </w:pPr>
      <w:r>
        <w:rPr/>
        <w:t>理工类第二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二段：</w:t>
      </w:r>
      <w:r>
        <w:rPr/>
        <w:t>361</w:t>
      </w:r>
    </w:p>
    <w:p>
      <w:pPr>
        <w:pStyle w:val="Normal"/>
        <w:rPr/>
      </w:pPr>
      <w:r>
        <w:rPr/>
        <w:t>二段：</w:t>
      </w:r>
      <w:r>
        <w:rPr/>
        <w:t>31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汉</w:t>
      </w:r>
      <w:r>
        <w:rPr/>
        <w:t>325</w:t>
      </w:r>
      <w:r>
        <w:rPr/>
        <w:t>，少</w:t>
      </w:r>
      <w:r>
        <w:rPr/>
        <w:t>317</w:t>
      </w:r>
    </w:p>
    <w:p>
      <w:pPr>
        <w:pStyle w:val="Normal"/>
        <w:rPr/>
      </w:pPr>
      <w:r>
        <w:rPr/>
        <w:t>汉</w:t>
      </w:r>
      <w:r>
        <w:rPr/>
        <w:t>305</w:t>
      </w:r>
      <w:r>
        <w:rPr/>
        <w:t>，少</w:t>
      </w:r>
      <w:r>
        <w:rPr/>
        <w:t>273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普通类历史学科类本科线：</w:t>
      </w:r>
      <w:r>
        <w:rPr/>
        <w:t>456</w:t>
      </w:r>
      <w:r>
        <w:rPr/>
        <w:t>分。普通类物理学科类本科线：</w:t>
      </w:r>
      <w:r>
        <w:rPr/>
        <w:t>336</w:t>
      </w:r>
      <w:r>
        <w:rPr/>
        <w:t>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普通类历史类本科批：</w:t>
      </w:r>
      <w:r>
        <w:rPr/>
        <w:t>456</w:t>
      </w:r>
      <w:r>
        <w:rPr/>
        <w:t>分。普通类物理类本科批：</w:t>
      </w:r>
      <w:r>
        <w:rPr/>
        <w:t>446</w:t>
      </w:r>
      <w:r>
        <w:rPr/>
        <w:t>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普通类历史科目组合本科批：</w:t>
      </w:r>
      <w:r>
        <w:rPr/>
        <w:t>454</w:t>
      </w:r>
      <w:r>
        <w:rPr/>
        <w:t>。普通类物理科目组合本科批：</w:t>
      </w:r>
      <w:r>
        <w:rPr/>
        <w:t>412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普通类本科首选历史：</w:t>
      </w:r>
      <w:r>
        <w:rPr/>
        <w:t>463</w:t>
      </w:r>
      <w:r>
        <w:rPr/>
        <w:t>。普通类本科首选物理：</w:t>
      </w:r>
      <w:r>
        <w:rPr/>
        <w:t>397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普通类（历史）：</w:t>
      </w:r>
      <w:r>
        <w:rPr/>
        <w:t>448</w:t>
      </w:r>
      <w:r>
        <w:rPr/>
        <w:t>。普通类（物理）：</w:t>
      </w:r>
      <w:r>
        <w:rPr/>
        <w:t>432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普通本科录取控制分数线</w:t>
      </w:r>
      <w:r>
        <w:rPr/>
        <w:t>400</w:t>
      </w:r>
      <w:r>
        <w:rPr/>
        <w:t>，特殊类型招生控制分数线</w:t>
      </w:r>
      <w:r>
        <w:rPr/>
        <w:t>513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普通本科录取控制分数线：</w:t>
      </w:r>
      <w:r>
        <w:rPr/>
        <w:t>463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历史类普通类：</w:t>
      </w:r>
      <w:r>
        <w:rPr/>
        <w:t>466</w:t>
      </w:r>
      <w:r>
        <w:rPr/>
        <w:t>。物理类普通类：</w:t>
      </w:r>
      <w:r>
        <w:rPr/>
        <w:t>434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  <w:r>
        <w:rPr/>
        <w:t>466</w:t>
      </w:r>
      <w:r>
        <w:rPr/>
        <w:t>，国家专项计划</w:t>
      </w:r>
      <w:r>
        <w:rPr/>
        <w:t>466</w:t>
      </w:r>
      <w:r>
        <w:rPr/>
        <w:t>，部分特殊类型招生投档最低控制分数线</w:t>
      </w:r>
      <w:r>
        <w:rPr/>
        <w:t>569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本科录取控制分数线：</w:t>
      </w:r>
      <w:r>
        <w:rPr/>
        <w:t>400</w:t>
      </w:r>
      <w:r>
        <w:rPr/>
        <w:t>。特殊类型招生控制分数线：</w:t>
      </w:r>
      <w:r>
        <w:rPr/>
        <w:t>503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本科历史等科目类：</w:t>
      </w:r>
      <w:r>
        <w:rPr/>
        <w:t>476</w:t>
      </w:r>
      <w:r>
        <w:rPr/>
        <w:t>。本科物理等科目类：</w:t>
      </w:r>
      <w:r>
        <w:rPr/>
        <w:t>417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80</w:t>
      </w:r>
    </w:p>
    <w:p>
      <w:pPr>
        <w:pStyle w:val="Heading2"/>
        <w:rPr/>
      </w:pPr>
      <w:bookmarkStart w:id="2" w:name="高考成绩不好怎么办"/>
      <w:r>
        <w:rPr/>
        <w:t>高考成绩不好怎么办</w:t>
      </w:r>
      <w:bookmarkEnd w:id="2"/>
    </w:p>
    <w:p>
      <w:pPr>
        <w:pStyle w:val="Normal"/>
        <w:rPr/>
      </w:pPr>
      <w:r>
        <w:rPr/>
        <w:t>复读。如果你觉得这次的高考成绩只是差一点点，或者你有信心再次考试的话能够取得更好的成绩，最重要的是，如果你的承受压力的状态很好的话，那么完全可以选择复读，来年再考一次。</w:t>
      </w:r>
    </w:p>
    <w:p>
      <w:pPr>
        <w:pStyle w:val="Normal"/>
        <w:rPr/>
      </w:pPr>
      <w:r>
        <w:rPr/>
        <w:t>出国留学。如果家里条件允许的话，即使你的高考成绩很差，在国外还是能上一所好大学的，因为国外大学录取和我们国内大学录取的方式不一样，当然，前提是你家经济富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工。如果你实在对上学没什么兴趣，高考成绩又太差的话，那么就去打工吧，打工会很苦，但你不得不承认，社会就是一所好大学，说不定哪天靠着你的努力，一不小心就混成老板了呢，哪天一不小心上大学的同学来你公司找工作了呢，所以打工也是一个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