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理想的大学-方法有哪些"/>
      <w:r>
        <w:rPr/>
        <w:t>考理想的大学 方法有哪些</w:t>
      </w:r>
      <w:bookmarkEnd w:id="0"/>
    </w:p>
    <w:p>
      <w:pPr>
        <w:pStyle w:val="Normal"/>
        <w:rPr/>
      </w:pPr>
      <w:r>
        <w:rPr/>
        <w:t>每个高三生都在梦想着，在六月的时候能考上自己理想的大学。那么我们到底该如何去做呢</w:t>
      </w:r>
      <w:r>
        <w:rPr/>
        <w:t>?</w:t>
      </w:r>
      <w:r>
        <w:rPr/>
        <w:t>一起来看看吧！</w:t>
      </w:r>
      <w:r>
        <w:rPr/>
        <w:br/>
      </w:r>
    </w:p>
    <w:p>
      <w:pPr>
        <w:pStyle w:val="Normal"/>
        <w:rPr/>
      </w:pPr>
      <w:r>
        <w:rPr/>
        <w:t>如何考上理想的大学</w:t>
      </w:r>
      <w:r>
        <w:rPr/>
        <w:br/>
      </w:r>
    </w:p>
    <w:p>
      <w:pPr>
        <w:pStyle w:val="Normal"/>
        <w:rPr/>
      </w:pPr>
      <w:r>
        <w:rPr/>
        <w:t>一、充分把握好课堂，运用好课堂时间。上课要用心听讲。要紧随老师的进度，步步跟紧，扎扎实实，决不落后。要学会“利用”教师。因为他</w:t>
      </w:r>
      <w:r>
        <w:rPr/>
        <w:t>(</w:t>
      </w:r>
      <w:r>
        <w:rPr/>
        <w:t>她</w:t>
      </w:r>
      <w:r>
        <w:rPr/>
        <w:t>)</w:t>
      </w:r>
      <w:r>
        <w:rPr/>
        <w:t>们经验丰富，出发点高，考虑得全面。从中，每个人都可以学到、体会到许许多多优秀的东西。脱离教师，脱离课堂，一味地“走自己的路”，迟早要吃亏的。</w:t>
      </w:r>
    </w:p>
    <w:p>
      <w:pPr>
        <w:pStyle w:val="Normal"/>
        <w:rPr/>
      </w:pPr>
      <w:r>
        <w:rPr/>
        <w:t>二、要做适当的练习。但不能盲做，滥做，大搞题海战术。参考资料每科有一两本就足够了，不要贪多。对练习题采取了“精做”的方法。所谓“精做”，就是说一道题，自己先做一扁，不管会不会，课堂上面再听老师讲一遍，想一想与自己做的有什么不同，比较一下几种方法，课后再理清一下思路，明晰解题思想和过程，好好总结一下。一段时间后，在学习了新的知识之后再回过头来翻一翻，想一想，重新体会一下，可能会有新的收获。这样，一道题就牢牢掌握在自己手中，它所代表的知识点也就很快熟练掌握了。</w:t>
      </w:r>
    </w:p>
    <w:p>
      <w:pPr>
        <w:pStyle w:val="Normal"/>
        <w:rPr/>
      </w:pPr>
      <w:r>
        <w:rPr/>
        <w:t>三、学习要有一定的重复性。老师讲过的内容，自己做过的题，不要见过一次就丢到旁边，不再搭理。我觉得正确的方法是不但要当时弄清，事后更要经常翻翻。</w:t>
      </w:r>
    </w:p>
    <w:p>
      <w:pPr>
        <w:pStyle w:val="Normal"/>
        <w:rPr/>
      </w:pPr>
      <w:r>
        <w:rPr/>
        <w:t>四、开动脑筋，多思考，使劲想。做一道题，想一道题。想它与书本的联系，想它所代表的知识点，想它与其它题的异同。要善于总结，学会思考。</w:t>
      </w:r>
    </w:p>
    <w:p>
      <w:pPr>
        <w:pStyle w:val="Normal"/>
        <w:rPr/>
      </w:pPr>
      <w:r>
        <w:rPr/>
        <w:t>五、要抓一些“经典”的题，每科重点抓一些有代表性的题，分析好其解题过程，弄其基本规律，规规矩矩解好它，分析其背景，不时看看。</w:t>
      </w:r>
    </w:p>
    <w:p>
      <w:pPr>
        <w:pStyle w:val="Heading2"/>
        <w:rPr/>
      </w:pPr>
      <w:bookmarkStart w:id="1" w:name="高三的高效学习方法"/>
      <w:r>
        <w:rPr/>
        <w:t>高三的高效学习方法</w:t>
      </w:r>
      <w:bookmarkEnd w:id="1"/>
    </w:p>
    <w:p>
      <w:pPr>
        <w:pStyle w:val="Normal"/>
        <w:rPr/>
      </w:pPr>
      <w:r>
        <w:rPr/>
        <w:t>首先就要养成课前预习，课后复习的良好学习习惯。课前预习能够让自己提前了解到老师接下来这节课所讲的大概框架，同学们可以在预习后有不懂不会的问题待着问题上课，更有针对性和目的性，在课堂上及时问老师，遇到不会的及时发问；二课后复习则能让同学们对近日所学的知识进行二次梳理，给大脑再次留存一次记忆，是非常有效果的提高成绩的方法。</w:t>
      </w:r>
    </w:p>
    <w:p>
      <w:pPr>
        <w:pStyle w:val="Normal"/>
        <w:rPr/>
      </w:pPr>
      <w:r>
        <w:rPr/>
        <w:t>另外学习要主动，最好自己制定一个符合自己学习和作息习惯的时间表，每天按照时间表上的安排进行相关的学习训练，这样不仅能让学习生活变得有规律，更能让同学们做事有条理有安排，不急不慢，循序渐进，并且每完成一件事也会给同学们增添一定的学习积极性和学习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在上课时，要注重上课听讲的效率，要看书本，记忆书本上的必备知识，在脑海中做到有印象有记忆点，最好能让知识像放电影一样在脑海中依次过一遍；另一点在课上也要养成“查”的习惯，不懂不会的就要先自己查缺补漏，通过各种方法来解决自己难以解决的问题，这个过程无论是问老师也好自己查阅资料也罢，都是帮助自己养成自主学习能力的好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