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大概煮几分钟能煮熟"/>
      <w:r>
        <w:rPr/>
        <w:t>元宵大概煮几分钟能煮熟</w:t>
      </w:r>
      <w:bookmarkEnd w:id="0"/>
    </w:p>
    <w:p>
      <w:pPr>
        <w:pStyle w:val="Normal"/>
        <w:rPr/>
      </w:pPr>
      <w:r>
        <w:rPr/>
        <w:t>元宵煮几分钟熟的答案是：新鲜元宵</w:t>
      </w:r>
      <w:r>
        <w:rPr/>
        <w:t>7-8</w:t>
      </w:r>
      <w:r>
        <w:rPr/>
        <w:t>分钟，速冻元宵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元宵煮是指用开水将元宵煮熟。 元宵节</w:t>
      </w:r>
      <w:r>
        <w:rPr/>
        <w:t>,</w:t>
      </w:r>
      <w:r>
        <w:rPr/>
        <w:t>中华民族传统节日之一</w:t>
      </w:r>
      <w:r>
        <w:rPr/>
        <w:t>,</w:t>
      </w:r>
      <w:r>
        <w:rPr/>
        <w:t>中国法定节日之一</w:t>
      </w:r>
      <w:r>
        <w:rPr/>
        <w:t>,</w:t>
      </w:r>
      <w:r>
        <w:rPr/>
        <w:t>起源于中国古代。 元宵节的应节食品</w:t>
      </w:r>
      <w:r>
        <w:rPr/>
        <w:t>,</w:t>
      </w:r>
      <w:r>
        <w:rPr/>
        <w:t>在南北朝是浇上肉汁的米粥或豆粥</w:t>
      </w:r>
      <w:r>
        <w:rPr/>
        <w:t>,</w:t>
      </w:r>
      <w:r>
        <w:rPr/>
        <w:t>但这项食品主要用来祭祀</w:t>
      </w:r>
      <w:r>
        <w:rPr/>
        <w:t>,</w:t>
      </w:r>
      <w:r>
        <w:rPr/>
        <w:t>还谈不上是节日食品。</w:t>
      </w:r>
    </w:p>
    <w:p>
      <w:pPr>
        <w:pStyle w:val="Normal"/>
        <w:rPr/>
      </w:pPr>
      <w:r>
        <w:rPr>
          <w:b/>
        </w:rPr>
        <w:t>元宵煮的方法</w:t>
      </w:r>
    </w:p>
    <w:p>
      <w:pPr>
        <w:pStyle w:val="Normal"/>
        <w:rPr/>
      </w:pPr>
      <w:r>
        <w:rPr/>
        <w:t>将汤圆从冰箱冷冻室拿出来之后直接下到锅里面，这样汤圆下入锅中的时候是冻硬了的，互相不会有粘黏的想象存在，它们也不会因为皮太软被水流冲开。就不容易破皮了。</w:t>
      </w:r>
    </w:p>
    <w:p>
      <w:pPr>
        <w:pStyle w:val="Normal"/>
        <w:rPr/>
      </w:pPr>
      <w:r>
        <w:rPr/>
        <w:t>开水下，要用旺火将水烧开，然后将元宵下锅，用勺背轻轻推开，让元宵旋转几下，就不粘锅底。</w:t>
      </w:r>
    </w:p>
    <w:p>
      <w:pPr>
        <w:pStyle w:val="Normal"/>
        <w:rPr/>
      </w:pPr>
      <w:r>
        <w:rPr/>
        <w:t>文火煮，元宵入锅煮至浮起后，要迅速改用文火，此时若还用旺火煮，元宵不断翻滚就会破裂。若元宵不断翻动，受热不均匀，也易外熟内硬不好吃。</w:t>
      </w:r>
    </w:p>
    <w:p>
      <w:pPr>
        <w:pStyle w:val="Normal"/>
        <w:rPr/>
      </w:pPr>
      <w:r>
        <w:rPr/>
        <w:t>点冷水，元宵入锅后，每开一次应点入适量的冷水，使之保持似滚非滚的状态，开两三次后，再煮一会儿，即可捞出食用。这样煮出的元宵质软不硬，香甜可口。</w:t>
      </w:r>
    </w:p>
    <w:p>
      <w:pPr>
        <w:pStyle w:val="Normal"/>
        <w:rPr/>
      </w:pPr>
      <w:r>
        <w:rPr/>
        <w:t>勤换汤，元宵煮过两三锅后，汤变稠，大大束缚了水分子的活动，应换水再煮。不然的话，就会熟得慢，易夹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首先将冷水烧开，然后将火调小后放下汤圆，不让水沸腾起来。如果汤圆上还有冷冻的少量冰层，放置汤圆的表面冰层消失，方可下锅。</w:t>
      </w:r>
    </w:p>
    <w:p>
      <w:pPr>
        <w:pStyle w:val="Normal"/>
        <w:rPr/>
      </w:pPr>
      <w:r>
        <w:rPr/>
        <w:t>最后一步则是将煮好的汤圆盛至碗中。</w:t>
      </w:r>
      <w:r>
        <w:rPr/>
        <w:br/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汤圆应该放在开水中煮，平时煮汤圆的时候一定要把锅中先放水加热，烧开以后再把准备好的汤圆放到锅中，而且汤圆入锅以后，你一定要把火力调小一些，让锅中的水保持微微沸腾即可。</w:t>
      </w:r>
    </w:p>
    <w:p>
      <w:pPr>
        <w:pStyle w:val="Normal"/>
        <w:rPr/>
      </w:pPr>
      <w:r>
        <w:rPr/>
        <w:t>在煮汤圆的过程中，要用勺子的背部，把锅中的汤圆轻轻推开，防止它们粘在一起，更防止它们粘在锅的底部，只有这样才能让锅中的汤圆均匀受热，才能让煮好的汤圆特别好吃。</w:t>
      </w:r>
    </w:p>
    <w:p>
      <w:pPr>
        <w:pStyle w:val="Normal"/>
        <w:rPr/>
      </w:pPr>
      <w:r>
        <w:rPr/>
        <w:t>再用中火煮汤圆的过程中，如果锅中的水沸腾过大，就要及时加入适量的冷水，这样在冷热刺激的情况下，汤圆的表皮就会凝结，它的表面会变的更结实，在煮制过程中就不会有破皮的情况发生。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·</w:t>
      </w:r>
      <w:r>
        <w:rPr>
          <w:b/>
        </w:rPr>
        <w:t>三</w:t>
      </w:r>
    </w:p>
    <w:p>
      <w:pPr>
        <w:pStyle w:val="Normal"/>
        <w:rPr/>
      </w:pPr>
      <w:r>
        <w:rPr/>
        <w:t>在锅内放入适量冷水，然后烧开。</w:t>
      </w:r>
    </w:p>
    <w:p>
      <w:pPr>
        <w:pStyle w:val="Normal"/>
        <w:rPr/>
      </w:pPr>
      <w:r>
        <w:rPr/>
        <w:t>将汤圆或元宵放入开水中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水再次沸腾时，加入一勺冷水，使之继续煮。如此三次，水再开而且汤圆或元宵已经全部漂在水面上时就可以关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