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炒南瓜藤做法大全"/>
      <w:r>
        <w:rPr/>
        <w:t>素炒南瓜藤做法大全</w:t>
      </w:r>
      <w:bookmarkEnd w:id="0"/>
    </w:p>
    <w:p>
      <w:pPr>
        <w:pStyle w:val="Normal"/>
        <w:rPr/>
      </w:pPr>
      <w:r>
        <w:rPr/>
        <w:t>主食材：南瓜藤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配料：蒜头四五个，红椒半个，油适量，盐适量，鸡精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南瓜藤去皮摘成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洗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红椒，蒜头切好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入油，放入蒜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红椒，南瓜藤翻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入盐，鸡精调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盘即可开吃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