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瓜为什么不能吃太多"/>
      <w:r>
        <w:rPr/>
        <w:t>地瓜为什么不能吃太多</w:t>
      </w:r>
      <w:bookmarkEnd w:id="0"/>
    </w:p>
    <w:p>
      <w:pPr>
        <w:pStyle w:val="Normal"/>
        <w:rPr/>
      </w:pPr>
      <w:r>
        <w:rPr/>
        <w:t>为什么地瓜要少吃的答案是：地瓜含有大量的淀粉，肠胃不佳的人食用后会加重肠胃的负担。</w:t>
      </w:r>
    </w:p>
    <w:p>
      <w:pPr>
        <w:pStyle w:val="Normal"/>
        <w:rPr/>
      </w:pPr>
      <w:r>
        <w:rPr/>
        <w:t>因为地瓜含有大量的淀粉，食用后会导致胃酸大量分泌，肠胃不佳的人食用后会加重肠胃的负担，对于自身健康不利。地瓜还含有草酸盐，患草酸性肾结石的人食用后容易加重自身病情。</w:t>
      </w:r>
    </w:p>
    <w:p>
      <w:pPr>
        <w:pStyle w:val="Normal"/>
        <w:rPr/>
      </w:pPr>
      <w:r>
        <w:rPr/>
        <w:t>地瓜</w:t>
      </w:r>
    </w:p>
    <w:p>
      <w:pPr>
        <w:pStyle w:val="Normal"/>
        <w:rPr/>
      </w:pPr>
      <w:r>
        <w:rPr>
          <w:b/>
        </w:rPr>
        <w:t>学名</w:t>
      </w:r>
      <w:r>
        <w:rPr/>
        <w:t>：</w:t>
      </w:r>
      <w:r>
        <w:rPr/>
        <w:t xml:space="preserve">Ficus tikoua Bur.in Journ. </w:t>
      </w:r>
      <w:r>
        <w:rPr/>
        <w:t>是豆科豆薯属植物，豆薯的别称之一，又名返蜜地瓜、返蜜薯，但多指栽培范围更广的豆科植物凉薯。豆薯味甘性凉，能滑肠通便，健胃益气。含有较多的纤维素， 能在肠中吸收水份增大粪便的体积，引起通便的作用。</w:t>
      </w:r>
    </w:p>
    <w:p>
      <w:pPr>
        <w:pStyle w:val="Normal"/>
        <w:rPr/>
      </w:pPr>
      <w:r>
        <w:rPr>
          <w:b/>
        </w:rPr>
        <w:t>地瓜不适合人群</w:t>
      </w:r>
    </w:p>
    <w:p>
      <w:pPr>
        <w:pStyle w:val="Normal"/>
        <w:rPr/>
      </w:pPr>
      <w:r>
        <w:rPr/>
        <w:t>1</w:t>
      </w:r>
      <w:r>
        <w:rPr/>
        <w:t>、糖尿病患者应尽量少吃，最好不要吃，因为地瓜含糖量高，多吃会引起血糖波动。</w:t>
      </w:r>
    </w:p>
    <w:p>
      <w:pPr>
        <w:pStyle w:val="Normal"/>
        <w:rPr/>
      </w:pPr>
      <w:r>
        <w:rPr/>
        <w:t>2</w:t>
      </w:r>
      <w:r>
        <w:rPr/>
        <w:t>、肠胃不佳的人不宜食用，地瓜含有大量的淀粉，食用后会导致胃酸大量的分泌，因此肠胃不佳的人食用后会加重肠胃的负担，对于自身健康不利。</w:t>
      </w:r>
    </w:p>
    <w:p>
      <w:pPr>
        <w:pStyle w:val="Normal"/>
        <w:rPr/>
      </w:pPr>
      <w:r>
        <w:rPr/>
        <w:t>3</w:t>
      </w:r>
      <w:r>
        <w:rPr/>
        <w:t>、患有草酸性肾结石不宜食用，地瓜含有草酸盐，因此患草酸性肾结石的人食用红薯后容易加重自身病情。</w:t>
      </w:r>
    </w:p>
    <w:p>
      <w:pPr>
        <w:pStyle w:val="Normal"/>
        <w:rPr/>
      </w:pPr>
      <w:r>
        <w:rPr/>
        <w:t>4</w:t>
      </w:r>
      <w:r>
        <w:rPr/>
        <w:t>、脾胃虚弱的人不宜食用，脾胃虚弱的人，食用地瓜后容易引起腹部不适，甚至引发腹泻，从而危害健康。</w:t>
      </w:r>
    </w:p>
    <w:p>
      <w:pPr>
        <w:pStyle w:val="Normal"/>
        <w:rPr/>
      </w:pPr>
      <w:r>
        <w:rPr>
          <w:b/>
        </w:rPr>
        <w:t>适宜人群</w:t>
      </w:r>
    </w:p>
    <w:p>
      <w:pPr>
        <w:pStyle w:val="Normal"/>
        <w:rPr/>
      </w:pPr>
      <w:r>
        <w:rPr/>
        <w:t>炎热夏季烦热口渴，或伤暑者宜食；风热感冒、发热头痛、口肝作渴者宜食；血压升高、头昏脑涨、面红目赤、大便干燥者宜食；饮酒过量、烦躁口渴或慢性酒精中毒者宜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营养价值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清热解暑，健胃消食</w:t>
      </w:r>
    </w:p>
    <w:p>
      <w:pPr>
        <w:pStyle w:val="Normal"/>
        <w:rPr/>
      </w:pPr>
      <w:r>
        <w:rPr/>
        <w:t>因为含有丰富的水分和碳水化合物，食用地瓜可以清理体内积累的毒素，加快血液循环，促进新陈代谢。而且地瓜本身口感香甜，多汁，适宜炎热的夏季食用，不仅能够降温解暑，还能够清肝去火降燥。地瓜一般被视作水果，去皮洗净后直接生吃，生地瓜肉质脆嫩，味甜，水分充足。作为蔬菜，可以讲地瓜切成丝，加入米醋、白糖、香油等凉拌，不仅酸甜香脆，而且生津开胃、清心止渴，具有促进食欲、帮助消化的功能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去脂降压，保护血管</w:t>
      </w:r>
    </w:p>
    <w:p>
      <w:pPr>
        <w:pStyle w:val="Normal"/>
        <w:rPr/>
      </w:pPr>
      <w:r>
        <w:rPr/>
        <w:t>地瓜中含有一种黏液蛋白，不仅能够除去血液中的胆固醇，还能够帮助扩张毛细血管，降低血液粘度，增强血液循环，所以食用地瓜对高血压高血脂患者来说能起到很好的身体调节作用。此外，地瓜内因为含有丰富的蛋白质和糖类，它们生成的混合物，不仅能够保护人体血管，还能够恢复膜腔和血管的弹性，对疾病的预防、器官的萎缩和老化有一定效果。最重要的是地瓜几乎没有人体可以吸收的脂肪，反而含有大量的粗纤维可以帮助人体分解多余脂肪，所以在一定程度上还具有减肥的效果。最后，地瓜中含有大量的维生素</w:t>
      </w:r>
      <w:r>
        <w:rPr/>
        <w:t>C</w:t>
      </w:r>
      <w:r>
        <w:rPr/>
        <w:t>，作为一种超抗氧化的维生素溶解在地瓜的大量水分中，能够更好地让人体吸收，进而消除体内自由基，延缓衰老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补充营养，提高免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瓜本身拥有大量的蛋白质、糖类、碳水化合物、水分等，还有各种维生素和矿物质元素，人体吸收这些必需的营养物质，能够降低因缺乏微量元素而诱发相关疾病的概率，所以适量的食用地瓜对身体还是非常有好处的。铜元素是人体必需元素之一，也是人体内合成各种蛋白的必要元素，若缺乏将会影响到人体的血液、中枢神经、免疫系统等功能，还会影响脑、肝、心脏的正常发育，而地瓜中含有一定量铜元素，夏秋季食用能够起到增强免疫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