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生文化课培训有哪些注意事项和要求"/>
      <w:r>
        <w:rPr/>
        <w:t>艺考生文化课培训有哪些注意事项和要求</w:t>
      </w:r>
      <w:bookmarkEnd w:id="0"/>
    </w:p>
    <w:p>
      <w:pPr>
        <w:pStyle w:val="Normal"/>
        <w:rPr/>
      </w:pPr>
      <w:r>
        <w:rPr/>
        <w:t>对于艺考生来说，文化课是非常重要的复习环节。艺考生文化课培训，可以选择专门的教材进行科学细致的复习，将各科的基础知识点和高考考点进行复习。艺考生文化课培训时间短任务重，应该在老师的指导下进行复习。下面小编就带领大家详细盘点一下艺考生文化课培训的注意事项。</w:t>
      </w:r>
    </w:p>
    <w:p>
      <w:pPr>
        <w:pStyle w:val="Normal"/>
        <w:rPr/>
      </w:pPr>
      <w:r>
        <w:rPr/>
        <w:t>艺考生文化课培训的注意事项</w:t>
      </w:r>
      <w:r>
        <w:rPr/>
        <w:br/>
      </w:r>
    </w:p>
    <w:p>
      <w:pPr>
        <w:pStyle w:val="Normal"/>
        <w:rPr/>
      </w:pPr>
      <w:r>
        <w:rPr/>
        <w:t>一、增强学习文化课程的信心</w:t>
      </w:r>
    </w:p>
    <w:p>
      <w:pPr>
        <w:pStyle w:val="Normal"/>
        <w:rPr/>
      </w:pPr>
      <w:r>
        <w:rPr/>
        <w:t>艺术类学生的文化基础较差，高中时大部分时间都花在专业课程上。由于时间紧迫，专业课程与文化课程难以实现均衡发展。尤其是在考试前的三个月，由于艺术类学生刚刚完成了六个月的专业学习和考试，他们很长一段时间不接触文化课程，有些学生终会取得完整的成绩。放弃等待死亡的心理。</w:t>
      </w:r>
    </w:p>
    <w:p>
      <w:pPr>
        <w:pStyle w:val="Normal"/>
        <w:rPr/>
      </w:pPr>
      <w:r>
        <w:rPr/>
        <w:t>人们普遍认为艺术类学生基础差。艺术类学生要正确认识自己的缺点和缺点。他们不应该抛弃自己。与于文化生相比，他们在学习上有更多的优势。他们只需在文化研究方面努力一点。你可以满足入学要求。因此，增强学习文化的信心是艺术类学生成功的一步。</w:t>
      </w:r>
    </w:p>
    <w:p>
      <w:pPr>
        <w:pStyle w:val="Normal"/>
        <w:rPr/>
      </w:pPr>
      <w:r>
        <w:rPr/>
        <w:t>二、英语和汉语的重要性</w:t>
      </w:r>
    </w:p>
    <w:p>
      <w:pPr>
        <w:pStyle w:val="Normal"/>
        <w:rPr/>
      </w:pPr>
      <w:r>
        <w:rPr/>
        <w:t>有些学校对语文和英语的成绩有特殊要求。例如，中央美术学院的设计专业对英语有单一科目的分数限制。因此，艺术类学生应该检查自己想考上的大学是否有单一科目的分数限制，只要各方面条件达到才有可能录取。</w:t>
      </w:r>
    </w:p>
    <w:p>
      <w:pPr>
        <w:pStyle w:val="Normal"/>
        <w:rPr/>
      </w:pPr>
      <w:r>
        <w:rPr/>
        <w:t>三、区分重点，学会放弃</w:t>
      </w:r>
    </w:p>
    <w:p>
      <w:pPr>
        <w:pStyle w:val="Normal"/>
        <w:rPr/>
      </w:pPr>
      <w:r>
        <w:rPr/>
        <w:t>在艺术类学生文化课复习过程中，要学会找出重点，区分哪些是考点，哪些是必要的，哪些是不可考的，这样不仅可以节省时间，而且可以大大提高复习的效率。这套教材是根据艺术类学生文化课的学习特点，在考场学习是艺术类学生复习文化课方便的方式。</w:t>
      </w:r>
    </w:p>
    <w:p>
      <w:pPr>
        <w:pStyle w:val="Normal"/>
        <w:rPr/>
      </w:pPr>
      <w:r>
        <w:rPr/>
        <w:t>四、复习计划因人而异</w:t>
      </w:r>
    </w:p>
    <w:p>
      <w:pPr>
        <w:pStyle w:val="Normal"/>
        <w:rPr/>
      </w:pPr>
      <w:r>
        <w:rPr/>
        <w:t>艺术专业的学生由于专业的不同，在学习文化课时会有不同的时间分配，所有的艺术专业都是占用时间多的。因此，艺术类学生复习文化课也不能照搬同样的复习方案，每个考生都应该根据自己的实际情况自行制定复习内容和计划。</w:t>
      </w:r>
    </w:p>
    <w:p>
      <w:pPr>
        <w:pStyle w:val="Normal"/>
        <w:rPr/>
      </w:pPr>
      <w:r>
        <w:rPr/>
        <w:t>五、补习班选择需慎重</w:t>
      </w:r>
    </w:p>
    <w:p>
      <w:pPr>
        <w:pStyle w:val="Normal"/>
        <w:rPr/>
      </w:pPr>
      <w:r>
        <w:rPr/>
        <w:t>近年来，艺术类学生文化课的培训机构越来越多。由于社会上办学的诸多不确定因素，艺术类学生必须清楚地看到自己是否有正规的学校执照、教师等，一个专业的补习机构沉淀的时间一定足够长，录取的比例也是不会低的。</w:t>
      </w:r>
    </w:p>
    <w:p>
      <w:pPr>
        <w:pStyle w:val="Normal"/>
        <w:rPr/>
      </w:pPr>
      <w:r>
        <w:rPr/>
        <w:t>六、树立坚定意志</w:t>
      </w:r>
    </w:p>
    <w:p>
      <w:pPr>
        <w:pStyle w:val="Normal"/>
        <w:rPr/>
      </w:pPr>
      <w:r>
        <w:rPr/>
        <w:t>古人云“一鼓作气，再而衰，三而竭”，备战高考亦是如此。在遇到问题时，考生一定要坚定自己能够克服问题的信心，不要轻易放弃。特别是一些基础问题。在此过程中，家长也可多多从旁鼓励、引导，帮助学生坚定意志、度过难关。</w:t>
      </w:r>
    </w:p>
    <w:p>
      <w:pPr>
        <w:pStyle w:val="Normal"/>
        <w:rPr/>
      </w:pPr>
      <w:r>
        <w:rPr/>
        <w:t>七、坚持每日做题</w:t>
      </w:r>
    </w:p>
    <w:p>
      <w:pPr>
        <w:pStyle w:val="Normal"/>
        <w:rPr/>
      </w:pPr>
      <w:r>
        <w:rPr/>
        <w:t>备考过程中，应当每天制定可行的学习计划，保证做题量。“题海战术”虽然辛苦，但就目前的高考题型和制度而言，这是最有效的提分方法。只有每天坚持做题，才能在练习过程中培养良好的答题习惯，找出自身知识点的漏洞，最终提高分数。</w:t>
      </w:r>
    </w:p>
    <w:p>
      <w:pPr>
        <w:pStyle w:val="Normal"/>
        <w:rPr/>
      </w:pPr>
      <w:r>
        <w:rPr/>
        <w:t>八、掌握答卷技巧</w:t>
      </w:r>
    </w:p>
    <w:p>
      <w:pPr>
        <w:pStyle w:val="Normal"/>
        <w:rPr/>
      </w:pPr>
      <w:r>
        <w:rPr/>
        <w:t>由于考试时间有限，掌握高效的答题技巧，会让考生在考场上更游刃有余。首先，答题一定是“先易后难”，先把一定能得分的部分完成，再去挑战高难度的题目；其次，答卷字迹一定要工整，即使时间紧迫也要保证字迹可辨，避免失掉应有的分数；第三，检查两次答题卡，避免填错、漏填。</w:t>
      </w:r>
    </w:p>
    <w:p>
      <w:pPr>
        <w:pStyle w:val="Normal"/>
        <w:rPr/>
      </w:pPr>
      <w:r>
        <w:rPr/>
        <w:t>九、规范解题步骤</w:t>
      </w:r>
    </w:p>
    <w:p>
      <w:pPr>
        <w:pStyle w:val="Normal"/>
        <w:rPr/>
      </w:pPr>
      <w:r>
        <w:rPr/>
        <w:t>在考试中，解题步骤十分重要。有时候解题步骤不完整、不规范，容易被扣除不应丢掉的分数。在日常练习中，一定要注意核对标准答案的解题步骤。即使是自己已经答对的题目，也应该再对照一下标准答案，确定自己的步骤内容、书写没有纰漏。</w:t>
      </w:r>
    </w:p>
    <w:p>
      <w:pPr>
        <w:pStyle w:val="Normal"/>
        <w:rPr/>
      </w:pPr>
      <w:r>
        <w:rPr/>
        <w:t>十、把握基础得分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张考卷都有基础题与高分题，对于部分文化课不理想的艺考生，基础题的分数尤为重要。而每道题不同的得分点也不可忽视。如语文阅读，在答题之前一定要仔细审题，找到题目的得分点。这样即使不能完全答对题目，也可以保证自己获得一定的分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