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孩子吃什么菜补脑适合高考生补脑增强记忆力的菜谱"/>
      <w:r>
        <w:rPr/>
        <w:t>高考孩子吃什么菜补脑适合高考生补脑增强记忆力的菜谱</w:t>
      </w:r>
      <w:bookmarkEnd w:id="0"/>
    </w:p>
    <w:p>
      <w:pPr>
        <w:pStyle w:val="Normal"/>
        <w:rPr/>
      </w:pPr>
      <w:r>
        <w:rPr/>
        <w:t>花生米、酸奶、栗子、鱼、鸡蛋等都可以给高考孩子吃，还会很补脑，具体来看一下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孩子吃哪些食物补脑"/>
      <w:r>
        <w:rPr/>
        <w:t>高考孩子吃哪些食物补脑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花生米</w:t>
      </w:r>
    </w:p>
    <w:p>
      <w:pPr>
        <w:pStyle w:val="Normal"/>
        <w:rPr/>
      </w:pPr>
      <w:r>
        <w:rPr/>
        <w:t>花生是一种常见的补脑佳品，不仅营养高，而且口感香脆（建议吃花生米要连皮一块吃），里面含有丰富的蛋白质、卵磷脂以及矿物元素，可以延年益寿，缓解疲劳，还可以补钙补铁，预防贫血，促进神经系统发育，增强记忆力，是非常好的益智补脑佳品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酸奶</w:t>
      </w:r>
    </w:p>
    <w:p>
      <w:pPr>
        <w:pStyle w:val="Normal"/>
        <w:rPr/>
      </w:pPr>
      <w:r>
        <w:rPr/>
        <w:t>酸奶是一种常见的乳制品，具有非常多的养生功效，比如可以减肥瘦身，美容养颜，排毒润肠，预防便秘，是常见的有益零食，而且对于添加了益生菌发酵的酸奶可以更好的锁住牛奶有益，还可以促进吸收和消化，孩子食用不仅可以调理肠胃，还可以益智补脑，不过购买酸奶的时候一定要注意远离那些酸奶饮料，以及含有添加剂的酸奶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栗子</w:t>
      </w:r>
    </w:p>
    <w:p>
      <w:pPr>
        <w:pStyle w:val="Normal"/>
        <w:rPr/>
      </w:pPr>
      <w:r>
        <w:rPr/>
        <w:t>栗子里面含有丰富的维生素</w:t>
      </w:r>
      <w:r>
        <w:rPr/>
        <w:t>C</w:t>
      </w:r>
      <w:r>
        <w:rPr/>
        <w:t>，比番茄含有的还要高，里面还含有丰富的不饱和脂肪酸以及微量元素磷，这些营养成分都是非常好的益智补脑佳品，并且板栗的做法多，口感好，因此父母不妨多做一些栗子家常菜给孩子品尝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鱼</w:t>
      </w:r>
    </w:p>
    <w:p>
      <w:pPr>
        <w:pStyle w:val="Normal"/>
        <w:rPr/>
      </w:pPr>
      <w:r>
        <w:rPr/>
        <w:t>说到明目美食，一定少不了提及鱼，但其实鱼还可以益智补脑，口感鲜嫩的鱼肉拥有丰富的蛋白质以及微量元素、维生素，尤其是一些海鱼，里面含有大量的</w:t>
      </w:r>
      <w:r>
        <w:rPr/>
        <w:t>DHA</w:t>
      </w:r>
      <w:r>
        <w:rPr/>
        <w:t>，这可是益智补脑必不可少的成分，可以促进大脑发育，维持神经细胞的生长发育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鸡蛋</w:t>
      </w:r>
    </w:p>
    <w:p>
      <w:pPr>
        <w:pStyle w:val="Normal"/>
        <w:rPr/>
      </w:pPr>
      <w:r>
        <w:rPr/>
        <w:t>鸡蛋也是物美价廉的补脑佳品，不仅营养全面而且丰富，鸡蛋里面含有丰富的优质蛋白，以及卵磷脂、卵黄素等营养，可以有效促进大脑发育，常吃能够增强记忆力、有效益智补脑。</w:t>
      </w:r>
    </w:p>
    <w:p>
      <w:pPr>
        <w:pStyle w:val="Heading2"/>
        <w:rPr/>
      </w:pPr>
      <w:bookmarkStart w:id="2" w:name="高考吃什么水果好"/>
      <w:r>
        <w:rPr/>
        <w:t>高考吃什么水果好</w:t>
      </w:r>
      <w:bookmarkEnd w:id="2"/>
    </w:p>
    <w:p>
      <w:pPr>
        <w:pStyle w:val="Normal"/>
        <w:rPr/>
      </w:pPr>
      <w:r>
        <w:rPr/>
        <w:t>1</w:t>
      </w:r>
      <w:r>
        <w:rPr/>
        <w:t>、香蕉：香蕉含有一种物质，能帮助人脑产生</w:t>
      </w:r>
      <w:r>
        <w:rPr/>
        <w:t>5-</w:t>
      </w:r>
      <w:r>
        <w:rPr/>
        <w:t>羟色胺，使人心情变得愉快舒畅。对于考生来说持香蕉可以稳定情绪，避免焦虑与烦躁。</w:t>
      </w:r>
    </w:p>
    <w:p>
      <w:pPr>
        <w:pStyle w:val="Normal"/>
        <w:rPr/>
      </w:pPr>
      <w:r>
        <w:rPr/>
        <w:t>2</w:t>
      </w:r>
      <w:r>
        <w:rPr/>
        <w:t>、草莓：在高考期间的应季水果中，草莓的营养全面、丰富。草莓含有丰富的维生素</w:t>
      </w:r>
      <w:r>
        <w:rPr/>
        <w:t>C</w:t>
      </w:r>
      <w:r>
        <w:rPr/>
        <w:t>、维生素</w:t>
      </w:r>
      <w:r>
        <w:rPr/>
        <w:t>B</w:t>
      </w:r>
      <w:r>
        <w:rPr/>
        <w:t>族和钙、磷、铁等无机盐，草莓有助于预防考生心情慌乱，考生多吃一些草莓还能起到抗疲劳、提高大脑工作效率的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猕猴桃：猕猴桃含有大量维生素</w:t>
      </w:r>
      <w:r>
        <w:rPr/>
        <w:t>C</w:t>
      </w:r>
      <w:r>
        <w:rPr/>
        <w:t>、镁，低钠、高钾等等，同时猕猴桃还是很好的膳食纤维来源，它营养密度较高，猕猴桃和酸奶同食可以及时给考生们补充营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