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吃什么食物补脑效果最好"/>
      <w:r>
        <w:rPr/>
        <w:t>高三学生吃什么食物补脑效果最好</w:t>
      </w:r>
      <w:bookmarkEnd w:id="0"/>
    </w:p>
    <w:p>
      <w:pPr>
        <w:pStyle w:val="Normal"/>
        <w:rPr/>
      </w:pPr>
      <w:r>
        <w:rPr/>
        <w:t>一般来说，高三考生吃核桃对头脑好，核桃补脑，这是众所皆知的，核桃中含有丰富的不饱和脂肪酸，能够避免脑血管阻塞，补脑益智。不过核桃是属于偏干燥性的食物，不能食用过多，不然容易引起便秘、流鼻血的情况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高三吃什么好"/>
      <w:r>
        <w:rPr/>
        <w:t>高三吃什么好</w:t>
      </w:r>
      <w:bookmarkEnd w:id="1"/>
    </w:p>
    <w:p>
      <w:pPr>
        <w:pStyle w:val="Normal"/>
        <w:rPr/>
      </w:pPr>
      <w:r>
        <w:rPr/>
        <w:t>1</w:t>
      </w:r>
      <w:r>
        <w:rPr/>
        <w:t>、高三吃香蕉</w:t>
      </w:r>
    </w:p>
    <w:p>
      <w:pPr>
        <w:pStyle w:val="Normal"/>
        <w:rPr/>
      </w:pPr>
      <w:r>
        <w:rPr/>
        <w:t>因香蕉中含有丰富磷元素，所以食用后对大脑智力发育很有帮助。另外，香蕉中所含的钾，有提升抗疲劳的作用，也能补充大脑能量，帮助高三学生有一个良好的学习状态。</w:t>
      </w:r>
    </w:p>
    <w:p>
      <w:pPr>
        <w:pStyle w:val="Normal"/>
        <w:rPr/>
      </w:pPr>
      <w:r>
        <w:rPr/>
        <w:t>2</w:t>
      </w:r>
      <w:r>
        <w:rPr/>
        <w:t>、高三吃南瓜</w:t>
      </w:r>
    </w:p>
    <w:p>
      <w:pPr>
        <w:pStyle w:val="Normal"/>
        <w:rPr/>
      </w:pPr>
      <w:r>
        <w:rPr/>
        <w:t>高三学业繁重时，可以适当吃一些南瓜，南瓜性平、味甘，有清心补脑的功效，能有效改善学习疲劳的问题。特别适合因用脑过度，出现头晕、心烦、注意力不集中等多种症状。另外，南瓜中所含的维生素</w:t>
      </w:r>
      <w:r>
        <w:rPr/>
        <w:t>A</w:t>
      </w:r>
      <w:r>
        <w:rPr/>
        <w:t>、维生素</w:t>
      </w:r>
      <w:r>
        <w:rPr/>
        <w:t>C</w:t>
      </w:r>
      <w:r>
        <w:rPr/>
        <w:t>和锌元素、钾元素，对大脑功能发育和注意力集中都有积极作用。</w:t>
      </w:r>
    </w:p>
    <w:p>
      <w:pPr>
        <w:pStyle w:val="Normal"/>
        <w:rPr/>
      </w:pPr>
      <w:r>
        <w:rPr/>
        <w:t>3</w:t>
      </w:r>
      <w:r>
        <w:rPr/>
        <w:t>、高三吃核桃</w:t>
      </w:r>
    </w:p>
    <w:p>
      <w:pPr>
        <w:pStyle w:val="Normal"/>
        <w:rPr/>
      </w:pPr>
      <w:r>
        <w:rPr/>
        <w:t>由于核桃中含有丰富的不饱和脂肪酸，所以可有效避免脑血管阻塞，从而起到营养脑神经、补脑益智的作用。不过因核桃属于干燥性食物，所以不可食用过多，大量食用容易上火、引起便秘等多种问题，这也一定程度上会影响学习效率。</w:t>
      </w:r>
    </w:p>
    <w:p>
      <w:pPr>
        <w:pStyle w:val="Normal"/>
        <w:rPr/>
      </w:pPr>
      <w:r>
        <w:rPr/>
        <w:t>4</w:t>
      </w:r>
      <w:r>
        <w:rPr/>
        <w:t>、高三吃芝麻</w:t>
      </w:r>
    </w:p>
    <w:p>
      <w:pPr>
        <w:pStyle w:val="Normal"/>
        <w:rPr/>
      </w:pPr>
      <w:r>
        <w:rPr/>
        <w:t>芝麻是一种营养价值颇高的补品，除了含有补脑健脑的不饱和脂肪酸，还存在亚油酸和亚麻酸。而这类分子物质可给大脑提供足够的养分，也有助于大脑高效率的运转。所以高三学生平时可以多吃一些黑芝麻，来提高和稳定学习成绩。</w:t>
      </w:r>
    </w:p>
    <w:p>
      <w:pPr>
        <w:pStyle w:val="Heading2"/>
        <w:rPr/>
      </w:pPr>
      <w:bookmarkStart w:id="2" w:name="高三推荐食谱"/>
      <w:r>
        <w:rPr/>
        <w:t>高三推荐食谱</w:t>
      </w:r>
      <w:bookmarkEnd w:id="2"/>
    </w:p>
    <w:p>
      <w:pPr>
        <w:pStyle w:val="Normal"/>
        <w:rPr/>
      </w:pPr>
      <w:r>
        <w:rPr/>
        <w:t>1</w:t>
      </w:r>
      <w:r>
        <w:rPr/>
        <w:t>、高三推荐莲子猪心汤：猪心它含有丰富的蛋白质，脂肪，维生素，有助于加强身体营养，莲子具有降血压、滋阳补虚等功效。猪心炖莲子更是营养丰富，它有补血安神、健脑益智等功效。</w:t>
      </w:r>
    </w:p>
    <w:p>
      <w:pPr>
        <w:pStyle w:val="Normal"/>
        <w:rPr/>
      </w:pPr>
      <w:r>
        <w:rPr/>
        <w:t>2</w:t>
      </w:r>
      <w:r>
        <w:rPr/>
        <w:t>、高三推荐浮小麦猪心汤：浮小麦是一种小麦类的植物，有着固表止汗、益气除热的作用，主要有健脾养肝穴、宁心安神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高三推荐金针菇豆腐核桃汤：主要的功效是补脑益智，而且还可以抗疲劳。在日常生活中也可以多吃一些核桃。核桃有健脑的作用，可以增强记忆力，而且还可以增强身体的抵抗力，在日常生活中一定要多锻炼身体，不要过多的劳累，一定要保持充足的睡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