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确权如何办理手续"/>
      <w:r>
        <w:rPr/>
        <w:t>房屋确权如何办理手续</w:t>
      </w:r>
      <w:bookmarkEnd w:id="0"/>
    </w:p>
    <w:p>
      <w:pPr>
        <w:pStyle w:val="Normal"/>
        <w:rPr/>
      </w:pPr>
      <w:r>
        <w:rPr/>
        <w:t>1</w:t>
      </w:r>
      <w:r>
        <w:rPr/>
        <w:t>、农村房屋所有人向村委会提出申请，并按照规定递交土地使用权证书、规划许可证，交由村委会进行审核。</w:t>
      </w:r>
    </w:p>
    <w:p>
      <w:pPr>
        <w:pStyle w:val="Normal"/>
        <w:rPr/>
      </w:pPr>
      <w:r>
        <w:rPr/>
        <w:t>2</w:t>
      </w:r>
      <w:r>
        <w:rPr/>
        <w:t>、村干部及其他村委会成员根据农民的申请情况进行核查，属实的签字盖章并递交给乡政府。</w:t>
      </w:r>
    </w:p>
    <w:p>
      <w:pPr>
        <w:pStyle w:val="Normal"/>
        <w:rPr/>
      </w:pPr>
      <w:r>
        <w:rPr/>
        <w:t>3</w:t>
      </w:r>
      <w:r>
        <w:rPr/>
        <w:t>、乡镇部门会安排相关工作人员去实地查看，看看农民的房子是不是符合相关的规定，宅基地的大小是不是在规定范围内，审核无误的情况下签字，交给县规划局。</w:t>
      </w:r>
    </w:p>
    <w:p>
      <w:pPr>
        <w:pStyle w:val="Normal"/>
        <w:rPr/>
      </w:pPr>
      <w:r>
        <w:rPr/>
        <w:t>4</w:t>
      </w:r>
      <w:r>
        <w:rPr/>
        <w:t>、县规划局会审核农村房屋所使用的宅基地是不是符合乡镇发展要求，符合要求的审核通过。</w:t>
      </w:r>
    </w:p>
    <w:p>
      <w:pPr>
        <w:pStyle w:val="Normal"/>
        <w:rPr/>
      </w:pPr>
      <w:r>
        <w:rPr/>
        <w:t>5</w:t>
      </w:r>
      <w:r>
        <w:rPr/>
        <w:t>、农村朋友拿着相关审核政府，去当地的房管局办理不动产登记，即农村房屋产权证，并缴纳相应的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能确权要看是你的房子是否符合国家规定建设的，如果符合应该能补办相关证件，如果不符合，就要去当地相关部门了解情况。当然，无证农房不一定违章建筑。农村房屋一般需要有三个证件，一个是本次农村土地确权后新发的宅基地使用权证书，一个是当地政府规划建设部门发的规划许可、用地许可、施工许可，第三个是部分试点地区农房确权发的房产证</w:t>
      </w:r>
      <w:r>
        <w:rPr/>
        <w:t>(</w:t>
      </w:r>
      <w:r>
        <w:rPr/>
        <w:t>即不动产统一登记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许多农民都是一户多宅，办理农村房屋确权后，可以有偿退出其它宅基地，如果农民已将户籍迁入城区，在办理农村房屋确权的情况下，也可以选择有偿退出，拿着补偿金将其花费在其它地方。</w:t>
      </w:r>
    </w:p>
    <w:p>
      <w:pPr>
        <w:pStyle w:val="Normal"/>
        <w:rPr/>
      </w:pPr>
      <w:r>
        <w:rPr/>
        <w:t>2</w:t>
      </w:r>
      <w:r>
        <w:rPr/>
        <w:t>、农村房屋确权后，一旦遇到征地拆迁的情况，农民可以获得一笔拆迁补偿费，如果拆迁方拒绝支付拆迁补偿费，在房屋确权的情况下，可以通过法律武器维护自身的合法权益，以免导致个人财产受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办理房屋确权手续后，农民即可取得房屋所有权证，拥有该证明后，农民可以将房屋转让给他人，也可以有偿退出。此外，遇到资金紧缺的情况时，还可以将该房屋抵押给银行，从而周转资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