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醋排骨怎么做好吃又简单的做法图解"/>
      <w:r>
        <w:rPr/>
        <w:t>糖醋排骨怎么做好吃又简单的做法图解</w:t>
      </w:r>
      <w:bookmarkEnd w:id="0"/>
    </w:p>
    <w:p>
      <w:pPr>
        <w:pStyle w:val="Normal"/>
        <w:rPr/>
      </w:pPr>
      <w:r>
        <w:rPr/>
        <w:t>主食材：排骨</w:t>
      </w:r>
      <w:r>
        <w:rPr/>
        <w:t>600</w:t>
      </w:r>
      <w:r>
        <w:rPr/>
        <w:t>克，冰糖</w:t>
      </w:r>
      <w:r>
        <w:rPr/>
        <w:t>600</w:t>
      </w:r>
      <w:r>
        <w:rPr/>
        <w:t>克。</w:t>
      </w:r>
    </w:p>
    <w:p>
      <w:pPr>
        <w:pStyle w:val="Normal"/>
        <w:rPr/>
      </w:pPr>
      <w:r>
        <w:rPr/>
        <w:t>配料：食盐</w:t>
      </w:r>
      <w:r>
        <w:rPr/>
        <w:t>4</w:t>
      </w:r>
      <w:r>
        <w:rPr/>
        <w:t>克，料酒</w:t>
      </w:r>
      <w:r>
        <w:rPr/>
        <w:t>1</w:t>
      </w:r>
      <w:r>
        <w:rPr/>
        <w:t>勺，生抽</w:t>
      </w:r>
      <w:r>
        <w:rPr/>
        <w:t>2</w:t>
      </w:r>
      <w:r>
        <w:rPr/>
        <w:t>勺，香醋</w:t>
      </w:r>
      <w:r>
        <w:rPr/>
        <w:t>3</w:t>
      </w:r>
      <w:r>
        <w:rPr/>
        <w:t>勺，八角适量，花椒适量，熟白芝麻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把排骨倒入凉水锅中，然后加入料酒、葱段、姜片进行焯水，水开以后撇去表层的浮沫，大概焯三分钟左右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再起一口锅，倒油，倒入冰糖，小火慢炒，进行熬糖色，熬制成琥珀色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糖色熬好以后倒入排骨进行翻炒，炒至排骨表面金黄时再倒入开水，用开水会让排骨吃起来更加的软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依次将料酒、生抽、香醋以</w:t>
      </w:r>
      <w:r>
        <w:rPr/>
        <w:t>1:2:3</w:t>
      </w:r>
      <w:r>
        <w:rPr/>
        <w:t>的比例倒入锅中，然后放入葱段、姜片、八角、花椒，盖上盖子焖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出锅前</w:t>
      </w:r>
      <w:r>
        <w:rPr/>
        <w:t>10</w:t>
      </w:r>
      <w:r>
        <w:rPr/>
        <w:t>分钟放入食盐，继续焖十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入一勺香醋，大火收汁，最后撒点熟白芝麻，翻炒均匀，出锅开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