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菠菜炒鸡蛋的正宗做法"/>
      <w:r>
        <w:rPr/>
        <w:t>菠菜炒鸡蛋的正宗做法</w:t>
      </w:r>
      <w:bookmarkEnd w:id="0"/>
    </w:p>
    <w:p>
      <w:pPr>
        <w:pStyle w:val="Normal"/>
        <w:rPr/>
      </w:pPr>
      <w:r>
        <w:rPr/>
        <w:t>主食材：菠菜</w:t>
      </w:r>
      <w:r>
        <w:rPr/>
        <w:t>250</w:t>
      </w:r>
      <w:r>
        <w:rPr/>
        <w:t>克，鸡蛋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配料：亚麻公社亚麻籽油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准备食材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菠菜汆水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切成段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鸡蛋加盐打散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倒入亚麻公社亚麻籽油！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倒入鸡蛋，炒制半熟，捞出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下菠菜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撒盐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倒入鸡蛋翻炒</w:t>
      </w:r>
      <w:r>
        <w:rPr/>
        <w:t>30</w:t>
      </w:r>
      <w:r>
        <w:rPr/>
        <w:t>秒，起锅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