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怎么清洗过滤网"/>
      <w:r>
        <w:rPr/>
        <w:t>中央空调怎么清洗过滤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空调清洗方式：首先断开空调电源开关，打开空调的盖板，取出空调网格板进行清洗，再将过滤器取下来清洗，将它放在洗衣粉水中浸泡，等待十分钟之后再进行清洗，清洗时也可以借助小刷子，轻轻一刷就能洗干净灰尘，最后用清水冲洗就可以了。相关信息</w:t>
      </w:r>
      <w:r>
        <w:rPr/>
        <w:t>:</w:t>
      </w:r>
      <w:r>
        <w:rPr/>
        <w:t>中央空调相比分体空调来说，最主要的优势就是可以更好的掌控室内温度，能够保证制冷温度均匀，舒适度更高。而且中央空调外观好看，而且安装在吊顶里面，能够节省室内空间。</w:t>
      </w:r>
    </w:p>
    <w:p>
      <w:pPr>
        <w:pStyle w:val="Normal"/>
        <w:rPr/>
      </w:pPr>
      <w:r>
        <w:rPr/>
        <w:t>1</w:t>
      </w:r>
      <w:r>
        <w:rPr/>
        <w:t>、另外中央空调的使用寿命较长，一般达到</w:t>
      </w:r>
      <w:r>
        <w:rPr/>
        <w:t>20</w:t>
      </w:r>
      <w:r>
        <w:rPr/>
        <w:t>年左右，而分体空调大概只能使用</w:t>
      </w:r>
      <w:r>
        <w:rPr/>
        <w:t>5-1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而且中央空调更不容易出现故障，相比分体空调来说，降低了更多维修成本。</w:t>
      </w:r>
    </w:p>
    <w:p>
      <w:pPr>
        <w:pStyle w:val="Normal"/>
        <w:rPr/>
      </w:pPr>
      <w:r>
        <w:rPr/>
        <w:t>3</w:t>
      </w:r>
      <w:r>
        <w:rPr/>
        <w:t>、注意事项</w:t>
      </w:r>
      <w:r>
        <w:rPr/>
        <w:t>:</w:t>
      </w:r>
      <w:r>
        <w:rPr/>
        <w:t>卸下空调的过滤网露出空调的蒸发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注意中央空调的部件不要遗漏，避免出现不能恢复原状的状况；将中央空调清洗剂的内保险盖拔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