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排骨焖饭怎么做最好吃窍门视频"/>
      <w:r>
        <w:rPr/>
        <w:t>排骨焖饭怎么做最好吃窍门视频</w:t>
      </w:r>
      <w:bookmarkEnd w:id="0"/>
    </w:p>
    <w:p>
      <w:pPr>
        <w:pStyle w:val="Normal"/>
        <w:rPr/>
      </w:pPr>
      <w:r>
        <w:rPr/>
        <w:t>主食材：米饭适量，排骨</w:t>
      </w:r>
      <w:r>
        <w:rPr/>
        <w:t>350</w:t>
      </w:r>
      <w:r>
        <w:rPr/>
        <w:t>克，胡萝卜适量，玉米适量，豌豆适量。</w:t>
      </w:r>
    </w:p>
    <w:p>
      <w:pPr>
        <w:pStyle w:val="Normal"/>
        <w:rPr/>
      </w:pPr>
      <w:r>
        <w:rPr/>
        <w:t>配料：葱适量，姜适量，料酒适量，生抽适量，蚝油</w:t>
      </w:r>
      <w:r>
        <w:rPr/>
        <w:t>1</w:t>
      </w:r>
      <w:r>
        <w:rPr/>
        <w:t>勺，胡椒粉适量，盐适量，糖适量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排骨冷水下锅，加葱姜料酒，焯出血沫，捞出洗净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留底油，炒熟配菜，加盐炒匀备用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留油，加排骨炒变色，加葱、姜、生抽、蚝油，翻炒均匀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加清水、盐、胡椒粉、糖色，煮</w:t>
      </w:r>
      <w:r>
        <w:rPr/>
        <w:t>20</w:t>
      </w:r>
      <w:r>
        <w:rPr/>
        <w:t>分钟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米洗干净，放入电饭煲，倒入煮好的排骨和排骨汤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按下煮饭键，煮好加入配菜，搅拌均匀即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