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能吃豆腐吗煮熟的"/>
      <w:r>
        <w:rPr/>
        <w:t>狗狗能吃豆腐吗煮熟的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狗狗缺钙比较严重的话，主人光是给狗狗吃豆腐是不能补钙的，主人给狗狗补钙的时候还要注意狗狗身体吸收才是关键，所以给狗狗补钙主人要讲究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主人需要注意的是，狗狗豆制品喂食过多，容易引起狗狗结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