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理工学院2023录取分数线"/>
      <w:r>
        <w:rPr/>
        <w:t>郑州理工学院</w:t>
      </w:r>
      <w:r>
        <w:rPr/>
        <w:t>2023</w:t>
      </w:r>
      <w:r>
        <w:rPr/>
        <w:t>录取分数线</w:t>
      </w:r>
      <w:bookmarkEnd w:id="0"/>
    </w:p>
    <w:p>
      <w:pPr>
        <w:pStyle w:val="Normal"/>
        <w:rPr/>
      </w:pPr>
      <w:r>
        <w:rPr/>
        <w:t>高考填志愿想要报考郑州理工职业学院的考生们需要注意了，下文中小编给大家整理了</w:t>
      </w:r>
      <w:r>
        <w:rPr/>
        <w:t>2019</w:t>
      </w:r>
      <w:r>
        <w:rPr/>
        <w:t>年郑州理工职业学院在各省各专业的高考录取分数线详情，供参考查阅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郑州理工职业学院各省各专业分数线汇总"/>
      <w:r>
        <w:rPr/>
        <w:t>2019</w:t>
      </w:r>
      <w:r>
        <w:rPr/>
        <w:t>郑州理工职业学院各省各专业分数线汇总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监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期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监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测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系统与维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具设计与制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与装配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与理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梯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测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与装配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期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梯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系统与维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具设计与制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与理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  <w:t>注：分数线为</w:t>
      </w:r>
      <w:r>
        <w:rPr/>
        <w:t>0</w:t>
      </w:r>
      <w:r>
        <w:rPr/>
        <w:t>表示目前暂无数据。</w:t>
      </w:r>
    </w:p>
    <w:p>
      <w:pPr>
        <w:pStyle w:val="Heading2"/>
        <w:rPr/>
      </w:pPr>
      <w:bookmarkStart w:id="2" w:name="郑州理工职业学院热门优势专业"/>
      <w:r>
        <w:rPr/>
        <w:t>郑州理工职业学院热门优势专业</w:t>
      </w:r>
      <w:bookmarkEnd w:id="2"/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工程监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联网应用技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