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梅花是花中的什么人坚毅"/>
      <w:r>
        <w:rPr/>
        <w:t>梅花是花中的什么人</w:t>
      </w:r>
      <w:r>
        <w:rPr/>
        <w:t>,</w:t>
      </w:r>
      <w:r>
        <w:rPr/>
        <w:t>坚毅</w:t>
      </w:r>
      <w:bookmarkEnd w:id="0"/>
    </w:p>
    <w:p>
      <w:pPr>
        <w:pStyle w:val="Normal"/>
        <w:rPr/>
      </w:pPr>
      <w:r>
        <w:rPr/>
        <w:t>梅花是花中君子，它是中国十大名花之首，梅花和之兰花、竹子、菊花被称为是四君子，还和松、竹被称为是“岁寒三友”。梅花产于我国南方，有着悠久的栽培历史，可地栽或盆栽观赏，也可作为盆景养护。梅花一直以来都象征着高洁、坚强和谦虚的品格，即便是在严寒的天气，它也是可以正常开花的，可以激励人们前进。</w:t>
      </w:r>
    </w:p>
    <w:p>
      <w:pPr>
        <w:pStyle w:val="Normal"/>
        <w:rPr/>
      </w:pPr>
      <w:r>
        <w:rPr>
          <w:b/>
        </w:rPr>
        <w:t>梅花是什么之花</w:t>
      </w:r>
    </w:p>
    <w:p>
      <w:pPr>
        <w:pStyle w:val="Normal"/>
        <w:rPr/>
      </w:pPr>
      <w:r>
        <w:rPr/>
        <w:t>梅花属于君子之花，它和菊花、兰花、竹子并列为花中四君子，和松树、竹子并称为岁寒三友，而且梅花属于中国传统十大名花之一，具有坚韧顽强、高雅廉洁、不惧风霜的品质，另外，梅花还被寄寓了传春报喜、吉祥平安的象征意义，寓意五福临门。</w:t>
      </w:r>
    </w:p>
    <w:p>
      <w:pPr>
        <w:pStyle w:val="Normal"/>
        <w:rPr/>
      </w:pPr>
      <w:r>
        <w:rPr/>
        <w:t>梅花属于什么之花</w:t>
      </w:r>
    </w:p>
    <w:p>
      <w:pPr>
        <w:pStyle w:val="Normal"/>
        <w:rPr/>
      </w:pPr>
      <w:r>
        <w:rPr/>
        <w:t>梅花属于君子之花，它和菊花、 兰花 、竹子并列为花中四君子，和松树、竹子并称为岁寒三友，而且梅花属于中国传统十大名花之一，一般在冬春季开花，具有坚韧顽强、高雅廉洁、不惧风霜的品质。</w:t>
      </w:r>
    </w:p>
    <w:p>
      <w:pPr>
        <w:pStyle w:val="Normal"/>
        <w:rPr/>
      </w:pPr>
      <w:r>
        <w:rPr/>
        <w:t>梅花的象征意义</w:t>
      </w:r>
    </w:p>
    <w:p>
      <w:pPr>
        <w:pStyle w:val="Normal"/>
        <w:rPr/>
      </w:pPr>
      <w:r>
        <w:rPr/>
        <w:t>梅花在我国民间，就被寄寓了传春报喜、吉祥平安的象征意义，后人则将梅花的五瓣比喻成五福临门，分别为快乐、幸福、长寿、顺利、和平，而且古往今来的诗人还将梅花作为友谊的象征，用以寄托思念之情。</w:t>
      </w:r>
    </w:p>
    <w:p>
      <w:pPr>
        <w:pStyle w:val="Normal"/>
        <w:rPr/>
      </w:pPr>
      <w:r>
        <w:rPr/>
        <w:t>梅花的主要价值</w:t>
      </w:r>
    </w:p>
    <w:p>
      <w:pPr>
        <w:pStyle w:val="Normal"/>
        <w:rPr/>
      </w:pPr>
      <w:r>
        <w:rPr/>
        <w:t>梅花的品种繁多，分为花梅和果梅两大类，其中花梅主要用于观赏，果梅则用以加工食品或药用，梅花一般栽植庭院、草坪、低山丘陵中作为景观树，还可以修剪成各式桩景，或者作切花瓶插供室内装饰。</w:t>
      </w:r>
    </w:p>
    <w:p>
      <w:pPr>
        <w:pStyle w:val="Normal"/>
        <w:rPr/>
      </w:pPr>
      <w:r>
        <w:rPr/>
        <w:t>梅花怎么扦插</w:t>
      </w:r>
    </w:p>
    <w:p>
      <w:pPr>
        <w:pStyle w:val="Normal"/>
        <w:rPr/>
      </w:pPr>
      <w:r>
        <w:rPr/>
        <w:t>扦插梅花时，要在幼龄母树上剪取当年生的健壮枝条作插穗，等到早春花谢后或秋季落叶后进行扦插，扦插基质为沙壤土，插穗入土深度为插条的</w:t>
      </w:r>
      <w:r>
        <w:rPr/>
        <w:t>1/3-1/2</w:t>
      </w:r>
      <w:r>
        <w:rPr/>
        <w:t>，插后浇一次透水，然后搭建一个遮阳棚。</w:t>
      </w:r>
    </w:p>
    <w:p>
      <w:pPr>
        <w:pStyle w:val="Normal"/>
        <w:rPr/>
      </w:pPr>
      <w:r>
        <w:rPr>
          <w:b/>
        </w:rPr>
        <w:t>中国的传统文人视梅花为花中什么</w:t>
      </w:r>
    </w:p>
    <w:p>
      <w:pPr>
        <w:pStyle w:val="Normal"/>
        <w:rPr/>
      </w:pPr>
      <w:r>
        <w:rPr/>
        <w:t>花中四君子之一，也指隐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梅花，兰花，竹，菊花。被人称为“花中四君子”、“四君子”。品质分别是：傲、幽、坚、淡。梅、兰、竹、菊成为中国人感物喻志的象征，也是咏物诗和文人画中最常见的题材，正是根源于对这种审美人格境界的神往。共同特点是自强不息，清华其外，澹泊其中，不作媚世之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