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凯迪拉克是哪个国家生产的品牌"/>
      <w:r>
        <w:rPr/>
        <w:t>凯迪拉克是哪个国家生产的品牌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凯迪拉克是美国生产的，旗下汽车品牌有：凯迪拉克</w:t>
      </w:r>
      <w:r>
        <w:rPr/>
        <w:t>CT</w:t>
      </w:r>
      <w:r>
        <w:rPr/>
        <w:t>凯迪拉克</w:t>
      </w:r>
      <w:r>
        <w:rPr/>
        <w:t>CT</w:t>
      </w:r>
      <w:r>
        <w:rPr/>
        <w:t>凯迪拉克</w:t>
      </w:r>
      <w:r>
        <w:rPr/>
        <w:t>CTSLS</w:t>
      </w:r>
      <w:r>
        <w:rPr/>
        <w:t>赛威、凯迪拉克</w:t>
      </w:r>
      <w:r>
        <w:rPr/>
        <w:t>ATSL</w:t>
      </w:r>
      <w:r>
        <w:rPr/>
        <w:t>。以凯迪拉克</w:t>
      </w:r>
      <w:r>
        <w:rPr/>
        <w:t>CT42022</w:t>
      </w:r>
      <w:r>
        <w:rPr/>
        <w:t>款</w:t>
      </w:r>
      <w:r>
        <w:rPr/>
        <w:t>28T</w:t>
      </w:r>
      <w:r>
        <w:rPr/>
        <w:t>风尚型为例：这款车的生产厂商为上汽通用凯迪拉克，级别为中型车，进气形式为涡轮增压。该车长宽高分别为</w:t>
      </w:r>
      <w:r>
        <w:rPr/>
        <w:t>4760mm</w:t>
      </w:r>
      <w:r>
        <w:rPr/>
        <w:t>、</w:t>
      </w:r>
      <w:r>
        <w:rPr/>
        <w:t>1815mm</w:t>
      </w:r>
      <w:r>
        <w:rPr/>
        <w:t>、</w:t>
      </w:r>
      <w:r>
        <w:rPr/>
        <w:t>1421mm</w:t>
      </w:r>
      <w:r>
        <w:rPr/>
        <w:t>，轴距为</w:t>
      </w:r>
      <w:r>
        <w:rPr/>
        <w:t>2775mm</w:t>
      </w:r>
      <w:r>
        <w:rPr/>
        <w:t>，车身类型为</w:t>
      </w:r>
      <w:r>
        <w:rPr/>
        <w:t>4</w:t>
      </w:r>
      <w:r>
        <w:rPr/>
        <w:t>门</w:t>
      </w:r>
      <w:r>
        <w:rPr/>
        <w:t>5</w:t>
      </w:r>
      <w:r>
        <w:rPr/>
        <w:t>座三厢车，变速箱为</w:t>
      </w:r>
      <w:r>
        <w:rPr/>
        <w:t>8</w:t>
      </w:r>
      <w:r>
        <w:rPr/>
        <w:t>挡手自一体，最高车速每小时为</w:t>
      </w:r>
      <w:r>
        <w:rPr/>
        <w:t>220</w:t>
      </w:r>
      <w:r>
        <w:rPr/>
        <w:t>千米，驱动方式为前置后驱，转向助力类型为电动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