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乙卷理综试题难不难考"/>
      <w:r>
        <w:rPr/>
        <w:t>2023</w:t>
      </w:r>
      <w:r>
        <w:rPr/>
        <w:t>全国乙卷理综试题难不难考</w:t>
      </w:r>
      <w:bookmarkEnd w:id="0"/>
    </w:p>
    <w:p>
      <w:pPr>
        <w:pStyle w:val="Normal"/>
        <w:rPr/>
      </w:pPr>
      <w:r>
        <w:rPr/>
        <w:t>高考理综考试已经结束了，那么</w:t>
      </w:r>
      <w:r>
        <w:rPr/>
        <w:t>2021</w:t>
      </w:r>
      <w:r>
        <w:rPr/>
        <w:t>全国乙卷理综试题难不难，来看一下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全国乙卷理综试题难不难"/>
      <w:r>
        <w:rPr/>
        <w:t>2021</w:t>
      </w:r>
      <w:r>
        <w:rPr/>
        <w:t>全国乙卷理综试题难不难</w:t>
      </w:r>
      <w:bookmarkEnd w:id="1"/>
    </w:p>
    <w:p>
      <w:pPr>
        <w:pStyle w:val="Normal"/>
        <w:rPr/>
      </w:pPr>
      <w:r>
        <w:rPr/>
        <w:t>我是河南郑州的考生，理综试题考完之后，就急忙奔出来了，先找了一个地方缓解了一下情绪，然后才去找的父母，觉得试题出的还算中规中矩，但是做着感觉还是有点吃力，去年的高考理综试卷我们班级都做过，很多考生出来考场之后，都觉得比去年的试题难，而且是很明显的难。也有同学说，去年是因为疫情，所以国家出的试题相对容易了一些。这个说法，倒也是有几分道理，河南的录取分数线，在去年的时候猛增了</w:t>
      </w:r>
      <w:r>
        <w:rPr/>
        <w:t>30</w:t>
      </w:r>
      <w:r>
        <w:rPr/>
        <w:t>分左右，看情况今年的难度增加，又会拉回原来的录取分数线附近。</w:t>
      </w:r>
    </w:p>
    <w:p>
      <w:pPr>
        <w:pStyle w:val="Normal"/>
        <w:rPr/>
      </w:pPr>
      <w:r>
        <w:rPr/>
        <w:t>估计今年大部分考生的理综科目，相比去年都会有所降低，降低个二十多分都很正常，题型确实比去年难，也可能是去年题型简单吧。我们班主任也说了，今年的一本分数线比往年会有所下降。</w:t>
      </w:r>
    </w:p>
    <w:p>
      <w:pPr>
        <w:pStyle w:val="Heading2"/>
        <w:rPr/>
      </w:pPr>
      <w:bookmarkStart w:id="2" w:name="学好理综的技巧是什么"/>
      <w:r>
        <w:rPr/>
        <w:t>学好理综的技巧是什么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列出各科知识点</w:t>
      </w:r>
    </w:p>
    <w:p>
      <w:pPr>
        <w:pStyle w:val="Normal"/>
        <w:rPr/>
      </w:pPr>
      <w:r>
        <w:rPr/>
        <w:t>理综复习的内容比较繁杂，在复习的时候容易混淆，因此学生需要将各科知识点进行整理，列出各科的基础知识。列举出来后，学生可以清楚地了解各科需要复习的内容是什么，从而掌握复习方向，提高复习效率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巩固基础知识</w:t>
      </w:r>
    </w:p>
    <w:p>
      <w:pPr>
        <w:pStyle w:val="Normal"/>
        <w:rPr/>
      </w:pPr>
      <w:r>
        <w:rPr/>
        <w:t>高考的大部分题目都是考核学生对基础知识的掌握程度，因此学生在复习的时候需要掌握和理解基础知识，提高对基础知识的掌握程度。高三第一学期已经进行过一次复习，学生需要回归课本，利用寒假巩固基础知识，强化未掌握的知识，从而达到夯实基础的目的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适当做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题是一种较为有效的复习方法，但盲目刷题的效果和效率都非常低下，学生需要学会巧妙做题，适当、高效做题。学生可以根据自己的学习情况安排不同科目的做题数量，合理分配复习时间，达到高效复习。此外，学生在做题的时候要进行思考，掌握题型的解题思路，实现举一反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