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大纲取消2023高考有影响吗"/>
      <w:r>
        <w:rPr/>
        <w:t>高考大纲取消</w:t>
      </w:r>
      <w:r>
        <w:rPr/>
        <w:t>,2023</w:t>
      </w:r>
      <w:r>
        <w:rPr/>
        <w:t>高考有影响吗</w:t>
      </w:r>
      <w:bookmarkEnd w:id="0"/>
    </w:p>
    <w:p>
      <w:pPr>
        <w:pStyle w:val="Normal"/>
        <w:rPr/>
      </w:pPr>
      <w:r>
        <w:rPr/>
        <w:t>教育部发文表示，学业水平选择性考试与高等学校招生全国统一考试命题要以普通高中课程标准和高校人才选拔要求为依据，实施普通高中新课程的省份不再制定考试大纲。</w:t>
      </w:r>
    </w:p>
    <w:p>
      <w:pPr>
        <w:pStyle w:val="Normal"/>
        <w:rPr/>
      </w:pPr>
      <w:r>
        <w:rPr>
          <w:b/>
        </w:rPr>
        <w:t>普通高中育人方式改革目标</w:t>
      </w:r>
    </w:p>
    <w:p>
      <w:pPr>
        <w:pStyle w:val="Normal"/>
        <w:rPr/>
      </w:pPr>
      <w:r>
        <w:rPr/>
        <w:t>改革目标。到</w:t>
      </w:r>
      <w:r>
        <w:rPr/>
        <w:t>2022</w:t>
      </w:r>
      <w:r>
        <w:rPr/>
        <w:t>年，德智体美劳全面培养体系进一步完善，立德树人落实机制进一步健全。普通高中新课程新教材全面实施，适应学生全面而有个性发展的教育教学改革深入推进，选课走班教学管理机制基本完善，科学的教育评价和考试招生制度基本建立，师资和办学条件得到有效保障，普通高中多样化有特色发展的格局基本形成。</w:t>
      </w:r>
    </w:p>
    <w:p>
      <w:pPr>
        <w:pStyle w:val="Normal"/>
        <w:rPr/>
      </w:pPr>
      <w:r>
        <w:rPr>
          <w:b/>
        </w:rPr>
        <w:t>部分省份不再制定考试大纲</w:t>
      </w:r>
    </w:p>
    <w:p>
      <w:pPr>
        <w:pStyle w:val="Normal"/>
        <w:rPr/>
      </w:pPr>
      <w:r>
        <w:rPr/>
        <w:t>深化考试命题改革。学业水平选择性考试与高等学校招生全国统一考试命题要以普通高中课程标准和高校人才选拔要求为依据，实施普通高中新课程的省份不再制定考试大纲。优化考试内容，突出立德树人导向，重点考查学生运用所学知识分析问题和解决问题的能力。</w:t>
      </w:r>
    </w:p>
    <w:p>
      <w:pPr>
        <w:pStyle w:val="Normal"/>
        <w:rPr/>
      </w:pPr>
      <w:r>
        <w:rPr/>
        <w:t>创新试题形式，加强情境设计，注重联系社会生活实际，增加综合性、开放性、应用性、探究性试题。科学设置试题难度，命题要符合相应学业质量标准，体现不同考试功能。加强命题能力建设，优化命题人员结构，加快题库建设，建立命题评估制度，提高命题质量。</w:t>
      </w:r>
    </w:p>
    <w:p>
      <w:pPr>
        <w:pStyle w:val="Normal"/>
        <w:rPr/>
      </w:pPr>
      <w:r>
        <w:rPr>
          <w:b/>
        </w:rPr>
        <w:t>高考改革方案</w:t>
      </w:r>
    </w:p>
    <w:p>
      <w:pPr>
        <w:pStyle w:val="Normal"/>
        <w:rPr/>
      </w:pPr>
      <w:r>
        <w:rPr/>
        <w:t>教育部出台“总体方案”和关于高考、外语一年多考、高中学业水平考试、综合素质评价、考试招生违规处理等</w:t>
      </w:r>
      <w:r>
        <w:rPr/>
        <w:t>5</w:t>
      </w:r>
      <w:r>
        <w:rPr/>
        <w:t>个配套“实施意见”。根据十八届三中全会部署所进行的高考改革方案的轮廓已大致清晰。研究统一语、数、外高考内容。</w:t>
      </w:r>
    </w:p>
    <w:p>
      <w:pPr>
        <w:pStyle w:val="Normal"/>
        <w:rPr/>
      </w:pPr>
      <w:r>
        <w:rPr/>
        <w:t>各省要根据教育部总体方案和实施意见，结合本地实际，于</w:t>
      </w:r>
      <w:r>
        <w:rPr/>
        <w:t>2014</w:t>
      </w:r>
      <w:r>
        <w:rPr/>
        <w:t>年上半年出台改革“实施方案”。在有意愿、有条件的省份和高校开展改革试点。改革试点包括综合改革和专项改革试点，相关省份和高校要于上半年出台试点“实施办法”。</w:t>
      </w:r>
    </w:p>
    <w:p>
      <w:pPr>
        <w:pStyle w:val="Normal"/>
        <w:widowControl/>
        <w:bidi w:val="0"/>
        <w:spacing w:before="180" w:after="180"/>
        <w:jc w:val="left"/>
        <w:rPr/>
      </w:pPr>
      <w:r>
        <w:rPr/>
        <w:t>“</w:t>
      </w:r>
      <w:r>
        <w:rPr/>
        <w:t>高考改革事关重大，强调有意愿、有条件这两个前提缺一不可。根据此前一些专家的描摹，新的高考改革方案或只考语文、数学、外语三门课程。教育部将抓紧研究统一高考的语文、数学、外语三门课程考试内容，完善国家考试题库。高等职业教育则要推广“知识</w:t>
      </w:r>
      <w:r>
        <w:rPr/>
        <w:t>+</w:t>
      </w:r>
      <w:r>
        <w:rPr/>
        <w:t>技能”的考试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