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文理学院招生计划及各专业招生人数是多少"/>
      <w:r>
        <w:rPr/>
        <w:t>2023</w:t>
      </w:r>
      <w:r>
        <w:rPr/>
        <w:t>绍兴文理学院招生计划及各专业招生人数是多少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绍兴文理学院招生计划已经公布，以下是为大家整理的浙江各专业招生人数，供大家参考，如有变动，以学校官方公布为准：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如需查询其他省份，更多类型和专业招生计划，请点击这里：</w:t>
      </w:r>
      <w:r>
        <w:rPr>
          <w:b/>
        </w:rPr>
        <w:t>https://mp.weixin.qq.com/s/i9KQRLjjKjlSyF5PkxlbhA</w:t>
      </w:r>
      <w:r>
        <w:rPr/>
        <w:br/>
        <w:br/>
      </w:r>
      <w:r>
        <w:rPr>
          <w:b/>
        </w:rPr>
        <w:t>绍兴文理学院简介</w:t>
      </w:r>
      <w:r>
        <w:rPr/>
        <w:br/>
        <w:br/>
      </w:r>
    </w:p>
    <w:p>
      <w:pPr>
        <w:pStyle w:val="Normal"/>
        <w:rPr/>
      </w:pPr>
      <w:r>
        <w:rPr/>
        <w:t>绍兴文理学院（</w:t>
      </w:r>
      <w:r>
        <w:rPr/>
        <w:t>Shaoxing University</w:t>
      </w:r>
      <w:r>
        <w:rPr/>
        <w:t>）位于浙江省绍兴市，是一所由绍兴市人民政府举办，并经中华人民共和国教育部批准成立的全日普通制综合性高等院校，</w:t>
      </w:r>
      <w:r>
        <w:rPr/>
        <w:t>2013</w:t>
      </w:r>
      <w:r>
        <w:rPr/>
        <w:t>年</w:t>
      </w:r>
      <w:r>
        <w:rPr/>
        <w:t>8</w:t>
      </w:r>
      <w:r>
        <w:rPr/>
        <w:t>月，获得硕士学位授予权；</w:t>
      </w:r>
      <w:r>
        <w:rPr/>
        <w:t>2019</w:t>
      </w:r>
      <w:r>
        <w:rPr/>
        <w:t>年</w:t>
      </w:r>
      <w:r>
        <w:rPr/>
        <w:t>1</w:t>
      </w:r>
      <w:r>
        <w:rPr/>
        <w:t>月，被确定为浙江省应用型建设试点示范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范专科学校与原绍兴高等专科学校合并而成，此后绍兴卫生学校、上虞师范学校和绍兴建工中专等学校相继并入；其前身可以追溯至</w:t>
      </w:r>
      <w:r>
        <w:rPr/>
        <w:t>1909</w:t>
      </w:r>
      <w:r>
        <w:rPr/>
        <w:t>年（清宣统元年）创立的山会初级师范学堂；</w:t>
      </w:r>
      <w:r>
        <w:rPr/>
        <w:t>2006</w:t>
      </w:r>
      <w:r>
        <w:rPr/>
        <w:t>年启动筹建绍兴大学工作；</w:t>
      </w:r>
      <w:r>
        <w:rPr/>
        <w:t>2019</w:t>
      </w:r>
      <w:r>
        <w:rPr/>
        <w:t>年浙江省教育厅公示公告绍兴文理学院申请更名为绍兴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