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安美术学院特殊教育学院2023招生简章"/>
      <w:r>
        <w:rPr/>
        <w:t>西安美术学院特殊教育学院</w:t>
      </w:r>
      <w:r>
        <w:rPr/>
        <w:t>2023</w:t>
      </w:r>
      <w:r>
        <w:rPr/>
        <w:t>招生简章</w:t>
      </w:r>
      <w:bookmarkEnd w:id="0"/>
    </w:p>
    <w:p>
      <w:pPr>
        <w:pStyle w:val="Normal"/>
        <w:rPr/>
      </w:pPr>
      <w:r>
        <w:rPr/>
        <w:t>2021</w:t>
      </w:r>
      <w:r>
        <w:rPr/>
        <w:t>年特殊教育艺术学院本科招生简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1</w:t>
      </w:r>
      <w:r>
        <w:rPr/>
        <w:t>年特殊教育艺术学院本科招生简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安美术学院创建于</w:t>
      </w:r>
      <w:r>
        <w:rPr/>
        <w:t>1949</w:t>
      </w:r>
      <w:r>
        <w:rPr/>
        <w:t>年，是中国最早的八大美院之一。西安美术学院特殊教育艺术学院于</w:t>
      </w:r>
      <w:r>
        <w:rPr/>
        <w:t>2004</w:t>
      </w:r>
      <w:r>
        <w:rPr/>
        <w:t>年</w:t>
      </w:r>
      <w:r>
        <w:rPr/>
        <w:t>5</w:t>
      </w:r>
      <w:r>
        <w:rPr/>
        <w:t>月经国家教委批准成立，是中国八大美院中唯一一所特殊教育艺术学院。学院拥有雄厚的师资力量，优美的教学环境，面向全国招收听障考生，采取单独招生考试方式。热忱欢迎符合报考条件的考生报考我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