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5个月胎动减少是怎么回事呢"/>
      <w:r>
        <w:rPr/>
        <w:t>怀孕</w:t>
      </w:r>
      <w:r>
        <w:rPr/>
        <w:t>5</w:t>
      </w:r>
      <w:r>
        <w:rPr/>
        <w:t>个月胎动减少是怎么回事呢</w:t>
      </w:r>
      <w:bookmarkEnd w:id="0"/>
    </w:p>
    <w:p>
      <w:pPr>
        <w:pStyle w:val="Normal"/>
        <w:rPr/>
      </w:pPr>
      <w:r>
        <w:rPr/>
        <w:t>胎动是反映胎儿是否健康的主要依据。每一个孕妇的胎动情况都会有所不同。一般在怀孕后的</w:t>
      </w:r>
      <w:r>
        <w:rPr/>
        <w:t>4</w:t>
      </w:r>
      <w:r>
        <w:rPr/>
        <w:t>到</w:t>
      </w:r>
      <w:r>
        <w:rPr/>
        <w:t>5</w:t>
      </w:r>
      <w:r>
        <w:rPr/>
        <w:t>个月时可以感受到轻微的胎动。胎动也会随着胎儿的成长，越来越频繁，有些孕妇胎动的次数却在不断的减少，那么怀孕</w:t>
      </w:r>
      <w:r>
        <w:rPr/>
        <w:t>5</w:t>
      </w:r>
      <w:r>
        <w:rPr/>
        <w:t>个月胎动减少是怎么回事？</w:t>
      </w:r>
    </w:p>
    <w:p>
      <w:pPr>
        <w:pStyle w:val="Normal"/>
        <w:rPr/>
      </w:pPr>
      <w:r>
        <w:rPr/>
        <w:t>1</w:t>
      </w:r>
      <w:r>
        <w:rPr/>
        <w:t>、孕妇发热：一般来说，如果孕妇发热时体温超过</w:t>
      </w:r>
      <w:r>
        <w:rPr/>
        <w:t>38</w:t>
      </w:r>
      <w:r>
        <w:rPr/>
        <w:t>摄氏度，胎盘血流减少，胎儿得不到足够的血液，从而减少胎儿的运动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胎盘功能障碍：无论是怀孕时有高血压或其他导致胎盘功能障碍的原因，一旦胎盘失去功能，就无法将母体的营养物质传递给胎儿，胎儿自然就失去了体力来源。胎动也会慢慢的减少。</w:t>
      </w:r>
    </w:p>
    <w:p>
      <w:pPr>
        <w:pStyle w:val="Normal"/>
        <w:rPr/>
      </w:pPr>
      <w:r>
        <w:rPr/>
        <w:t>3</w:t>
      </w:r>
      <w:r>
        <w:rPr/>
        <w:t>、吸烟或者是服药：孕期的时候如果频繁的吸烟，或者是服用了不适合的药物。都可能使得胎儿活动力降低，不光胎动会减少，严重者还可能出现早产的发生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脐带受压：当脐带受到压迫时，在脐带内输送给胎儿的氧气和营养物质会受到阻碍。特别是脐带较长的胎儿，脐带容易扭曲。如果不小心把脐带扭得太紧，可能会危及胎儿的生命，除了无法输送氧气，一般来说这种可能性并不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胎儿在一段时间内运动超过正常次数，频繁的胎儿运动，或间歇性的躁动，也是宫内缺氧的表现。胎儿运动明显下降直至停止，这是胎儿严重宫内窒息的信号。当胎儿的生命受到威胁时，会出现异常的胎儿运动，不仅在次数上，而且在性质上也会出现异常的胎儿运动，如强烈的、连续的推扭式的胎儿运动或踢腿，甚至是微弱的胎儿运动，这些都是不祥之兆。胎儿运动异常时，孕妇不能忽视，应及时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