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编导专业集训多长时间合适"/>
      <w:r>
        <w:rPr/>
        <w:t>艺考编导专业集训多长时间合适</w:t>
      </w:r>
      <w:bookmarkEnd w:id="0"/>
    </w:p>
    <w:p>
      <w:pPr>
        <w:pStyle w:val="Normal"/>
        <w:rPr/>
      </w:pPr>
      <w:r>
        <w:rPr/>
        <w:t>编导属于速成专业，并不需要像美术、音乐等专业需要长年累月的学习，一般通过基础班、提高班、冲刺班三期的学习即可，前后集训在</w:t>
      </w:r>
      <w:r>
        <w:rPr/>
        <w:t>3</w:t>
      </w:r>
      <w:r>
        <w:rPr/>
        <w:t>个月左右最为合理。个别学生会在进高中时选择好目标，提前</w:t>
      </w:r>
      <w:r>
        <w:rPr/>
        <w:t>1-2</w:t>
      </w:r>
      <w:r>
        <w:rPr/>
        <w:t>年学习专业知识。</w:t>
      </w:r>
    </w:p>
    <w:p>
      <w:pPr>
        <w:pStyle w:val="Heading2"/>
        <w:rPr/>
      </w:pPr>
      <w:bookmarkStart w:id="1" w:name="艺考编导专业集训费用"/>
      <w:r>
        <w:rPr/>
        <w:t>艺考编导专业集训费用</w:t>
      </w:r>
      <w:bookmarkEnd w:id="1"/>
    </w:p>
    <w:p>
      <w:pPr>
        <w:pStyle w:val="Normal"/>
        <w:rPr/>
      </w:pPr>
      <w:r>
        <w:rPr/>
        <w:t>因为上海北京等大城市各层面成本费较高，硬件设施相对齐全，师资队伍较为强劲，因此学费广泛较高，以北京为例，许多的编导培训机构的学费均值在六万元上下；省级城市或是别的二线城市，硬件配置师资力量等层面相对大城市较差，以济南市为例，均值学费在三万元上下，三四线城市硬件配置凑合都能紧跟，但师资队伍就不可以确保了，各层面的成本费都比较低，学费一般不容易超出两万元。</w:t>
      </w:r>
    </w:p>
    <w:p>
      <w:pPr>
        <w:pStyle w:val="Heading2"/>
        <w:rPr/>
      </w:pPr>
      <w:bookmarkStart w:id="2" w:name="选择编导艺考培训学校方法"/>
      <w:r>
        <w:rPr/>
        <w:t>选择编导艺考培训学校方法</w:t>
      </w:r>
      <w:bookmarkEnd w:id="2"/>
    </w:p>
    <w:p>
      <w:pPr>
        <w:pStyle w:val="Normal"/>
        <w:rPr/>
      </w:pPr>
      <w:r>
        <w:rPr/>
        <w:t>和其他艺术高考挑选培训学校的方式 是一样的，主要是看院校的教师，俗话说得好便是师资队伍，它是最重要的，一些外在的要素只可以让我们做一个参照。你挑选院校的情况下，关键還是看这个。假如连教师的工作能力都不好，你怎么面试取得成功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考培训机构的教师，在你取得成功的路面上，也是有一定的功效，他会对你说许多工作经验，你要是效仿一下就可以了。做编导的人，脑壳里边全是有一些念头的人，不必由于一些事儿就离开你的念头。你也能够 把这种念头看一下能否采用挑选培训机构上去，找到你要想的教师，随后在去看一下培训机构的总体标准和设备，这一就不必规定的太严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