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绘制同心圆"/>
      <w:r>
        <w:rPr/>
        <w:t>cdr</w:t>
      </w:r>
      <w:r>
        <w:rPr/>
        <w:t>怎么绘制同心圆</w:t>
      </w:r>
      <w:bookmarkEnd w:id="0"/>
    </w:p>
    <w:p>
      <w:pPr>
        <w:pStyle w:val="Normal"/>
        <w:rPr/>
      </w:pPr>
      <w:r>
        <w:rPr/>
        <w:t>cdr</w:t>
      </w:r>
      <w:r>
        <w:rPr/>
        <w:t>中可以创建同心圆，该怎么创建同心圆图形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电脑中安装的</w:t>
      </w:r>
      <w:r>
        <w:rPr/>
        <w:t>CorelDRAW</w:t>
      </w:r>
      <w:r>
        <w:rPr/>
        <w:t>软件，进入主页面。</w:t>
      </w:r>
      <w:r>
        <w:rPr/>
        <w:t>Ctrl+n</w:t>
      </w:r>
      <w:r>
        <w:rPr/>
        <w:t>，新建文件。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【椭圆工具】，在文档中按</w:t>
      </w:r>
      <w:r>
        <w:rPr/>
        <w:t>Ctrl</w:t>
      </w:r>
      <w:r>
        <w:rPr/>
        <w:t>键画一个正椭圆，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鼠标右键在右边的颜色编辑器里选择一个自己喜欢的颜色，设为描边颜色，描边大小为</w:t>
      </w:r>
      <w:r>
        <w:rPr/>
        <w:t>2.5mm</w:t>
      </w:r>
      <w:r>
        <w:rPr/>
        <w:t>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拖出四条网格线，然后找椭圆的中心点，在拖出两条线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按</w:t>
      </w:r>
      <w:r>
        <w:rPr/>
        <w:t>Ctrl+c</w:t>
      </w:r>
      <w:r>
        <w:rPr/>
        <w:t>，</w:t>
      </w:r>
      <w:r>
        <w:rPr/>
        <w:t>Ctrl+v</w:t>
      </w:r>
      <w:r>
        <w:rPr/>
        <w:t>进行复制粘贴，现在虽然看起来是一个圆，其实是两个了，只是这两个圆重叠在一块。按住</w:t>
      </w:r>
      <w:r>
        <w:rPr/>
        <w:t>shift</w:t>
      </w:r>
      <w:r>
        <w:rPr/>
        <w:t>键拖动四个角的任意一个手柄，缩小圆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按照第五步，按</w:t>
      </w:r>
      <w:r>
        <w:rPr/>
        <w:t>Ctrl+c</w:t>
      </w:r>
      <w:r>
        <w:rPr/>
        <w:t>，</w:t>
      </w:r>
      <w:r>
        <w:rPr/>
        <w:t>Ctrl+v</w:t>
      </w:r>
      <w:r>
        <w:rPr/>
        <w:t>进行复制粘贴，然后在按</w:t>
      </w:r>
      <w:r>
        <w:rPr/>
        <w:t>shift</w:t>
      </w:r>
      <w:r>
        <w:rPr/>
        <w:t>拖动手柄缩小圆，多重复几次。同心圆制作完成。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绘制同心圆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