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明右使范遥怎么死"/>
      <w:r>
        <w:rPr/>
        <w:t>光明右使范遥怎么死</w:t>
      </w:r>
      <w:bookmarkEnd w:id="0"/>
    </w:p>
    <w:p>
      <w:pPr>
        <w:pStyle w:val="Normal"/>
        <w:rPr/>
      </w:pPr>
      <w:r>
        <w:rPr/>
        <w:t>《倚天屠龙记》小说里没有提到范遥是怎么死的。而且对范遥的结局没有进行叙述，最后只提到，张无忌被朱元璋陷害之后杨逍继任了明教教主，但是他年老德薄加之朱元璋羽翼已成，终是朱元璋建立明朝当上了皇帝，之后他又下令严禁明教，将当年有功的一帮兄弟都杀害了。这是小说对明教最后的描述，并没有明说范遥死了。</w:t>
      </w:r>
    </w:p>
    <w:p>
      <w:pPr>
        <w:pStyle w:val="Normal"/>
        <w:rPr/>
      </w:pPr>
      <w:r>
        <w:rPr/>
        <w:t>1</w:t>
      </w:r>
      <w:r>
        <w:rPr/>
        <w:t>、范遥，人称苦头陀，金庸武侠小说《倚天屠龙记》中的人物，在明教中担任光明右使，因风华绝代的俊貌，潇洒高超的武功闻名江湖，与光明左使杨逍合称“逍遥二仙”。</w:t>
      </w:r>
    </w:p>
    <w:p>
      <w:pPr>
        <w:pStyle w:val="Normal"/>
        <w:rPr/>
      </w:pPr>
      <w:r>
        <w:rPr/>
        <w:t>2</w:t>
      </w:r>
      <w:r>
        <w:rPr/>
        <w:t>、范遥自负于天下武学无所不窥，武功正邪兼修，渊博无比，剑法神奇。</w:t>
      </w:r>
    </w:p>
    <w:p>
      <w:pPr>
        <w:pStyle w:val="Normal"/>
        <w:rPr/>
      </w:pPr>
      <w:r>
        <w:rPr/>
        <w:t>3</w:t>
      </w:r>
      <w:r>
        <w:rPr/>
        <w:t>、与杨逍在明教之中同为无敌的高手。</w:t>
      </w:r>
    </w:p>
    <w:p>
      <w:pPr>
        <w:pStyle w:val="Normal"/>
        <w:rPr/>
      </w:pPr>
      <w:r>
        <w:rPr/>
        <w:t>4</w:t>
      </w:r>
      <w:r>
        <w:rPr/>
        <w:t>、明教教主阳顶天失踪后，他甘心自毁俊颜，潜入汝阳王府。</w:t>
      </w:r>
    </w:p>
    <w:p>
      <w:pPr>
        <w:pStyle w:val="Normal"/>
        <w:rPr/>
      </w:pPr>
      <w:r>
        <w:rPr/>
        <w:t>5</w:t>
      </w:r>
      <w:r>
        <w:rPr/>
        <w:t>、扮作哑巴，易名“苦头陀”，在王府传授指导郡主赵敏的武功。</w:t>
      </w:r>
    </w:p>
    <w:p>
      <w:pPr>
        <w:pStyle w:val="Normal"/>
        <w:rPr/>
      </w:pPr>
      <w:r>
        <w:rPr/>
        <w:t>6</w:t>
      </w:r>
      <w:r>
        <w:rPr/>
        <w:t>、少年时曾痴恋“紫衫龙王”黛绮丝不得。</w:t>
      </w:r>
    </w:p>
    <w:p>
      <w:pPr>
        <w:pStyle w:val="Normal"/>
        <w:rPr/>
      </w:pPr>
      <w:r>
        <w:rPr/>
        <w:t>7</w:t>
      </w:r>
      <w:r>
        <w:rPr/>
        <w:t>、行事上，范遥比杨逍佻皮邪气，是为明教中第一号不要命的硬汉，忠肝义胆。</w:t>
      </w:r>
    </w:p>
    <w:p>
      <w:pPr>
        <w:pStyle w:val="Normal"/>
        <w:rPr/>
      </w:pPr>
      <w:r>
        <w:rPr/>
        <w:t>8</w:t>
      </w:r>
      <w:r>
        <w:rPr/>
        <w:t>、张无忌退隐前，留书传教主之位于杨逍。</w:t>
      </w:r>
    </w:p>
    <w:p>
      <w:pPr>
        <w:pStyle w:val="Normal"/>
        <w:rPr/>
      </w:pPr>
      <w:r>
        <w:rPr/>
        <w:t>9</w:t>
      </w:r>
      <w:r>
        <w:rPr/>
        <w:t>、范遥理所当然协助杨逍处理明教事务。</w:t>
      </w:r>
    </w:p>
    <w:p>
      <w:pPr>
        <w:pStyle w:val="Normal"/>
        <w:rPr/>
      </w:pPr>
      <w:r>
        <w:rPr/>
        <w:t>10</w:t>
      </w:r>
      <w:r>
        <w:rPr/>
        <w:t>、但是《倚天屠龙记》最后一章有这样一段话：“后来杨逍虽继任明教教主，但朱元璋羽翼已成，统兵百万之众，杨逍又年老德薄，万万不能与他争帝皇之位了。</w:t>
      </w:r>
    </w:p>
    <w:p>
      <w:pPr>
        <w:pStyle w:val="Normal"/>
        <w:rPr/>
      </w:pPr>
      <w:r>
        <w:rPr/>
        <w:t>11</w:t>
      </w:r>
      <w:r>
        <w:rPr/>
        <w:t>、朱元璋登基之后，反下令严禁明教，将教中曾立大功的兄弟尽加杀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”从这一段来看，朱元璋登基之后，下令严禁明教，将教中曾立大功的兄弟尽加杀戮，杨逍和范遥在张无忌当上教主之后立下的功劳不可谓不大，所以朱元璋把逍遥二仙被杀了也是可能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