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招的录取通知书什么时间发"/>
      <w:r>
        <w:rPr/>
        <w:t>单招的录取通知书什么时间发</w:t>
      </w:r>
      <w:bookmarkEnd w:id="0"/>
    </w:p>
    <w:p>
      <w:pPr>
        <w:pStyle w:val="Normal"/>
        <w:rPr/>
      </w:pPr>
      <w:r>
        <w:rPr/>
        <w:t>很多考生对于高职单招的问题不是很了解，不知道高职单招的录取通知书什么时候发放。下面小编为大家盘点一下相关信息，供大家参考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职单招录取通知书什么时候发放"/>
      <w:r>
        <w:rPr/>
        <w:t>高职单招录取通知书什么时候发放</w:t>
      </w:r>
      <w:bookmarkEnd w:id="1"/>
    </w:p>
    <w:p>
      <w:pPr>
        <w:pStyle w:val="Normal"/>
        <w:rPr/>
      </w:pPr>
      <w:r>
        <w:rPr/>
        <w:t>1</w:t>
      </w:r>
      <w:r>
        <w:rPr/>
        <w:t>、各院校发放单独招生录取通知书的时间可能会不相同，绝大部分院校都会在</w:t>
      </w:r>
      <w:r>
        <w:rPr/>
        <w:t>4-5</w:t>
      </w:r>
      <w:r>
        <w:rPr/>
        <w:t>月份发放单独招生录取通知书。</w:t>
      </w:r>
    </w:p>
    <w:p>
      <w:pPr>
        <w:pStyle w:val="Normal"/>
        <w:rPr/>
      </w:pPr>
      <w:r>
        <w:rPr/>
        <w:t>2</w:t>
      </w:r>
      <w:r>
        <w:rPr/>
        <w:t>、目前已经有部分单独招生院校发放了录取通知书，还有一部分的单独招生院校会在</w:t>
      </w:r>
      <w:r>
        <w:rPr/>
        <w:t>5</w:t>
      </w:r>
      <w:r>
        <w:rPr/>
        <w:t>月底之前将录取通知书发放到考生手中。</w:t>
      </w:r>
    </w:p>
    <w:p>
      <w:pPr>
        <w:pStyle w:val="Heading2"/>
        <w:rPr/>
      </w:pPr>
      <w:bookmarkStart w:id="2" w:name="单招考生如何查询自己的录取状态"/>
      <w:r>
        <w:rPr/>
        <w:t>单招考生如何查询自己的录取状态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单招考生可通过省教育考试院公布的正规渠道查询自己的录取信息，录取通知书上的信息应与查询到的信息一致</w:t>
      </w:r>
      <w:r>
        <w:rPr/>
        <w:t>(</w:t>
      </w:r>
      <w:r>
        <w:rPr/>
        <w:t>包括录取学校名称、专业和层次</w:t>
      </w:r>
      <w:r>
        <w:rPr/>
        <w:t>)</w:t>
      </w:r>
      <w:r>
        <w:rPr/>
        <w:t>。否则，就不是普通高校正式录取。此外，家长和考生也可登录所报学校的招生网站查询单招录取名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