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如何快速制作心形照片"/>
      <w:r>
        <w:rPr/>
        <w:t>cdr</w:t>
      </w:r>
      <w:r>
        <w:rPr/>
        <w:t>如何快速制作心形照片</w:t>
      </w:r>
      <w:bookmarkEnd w:id="0"/>
    </w:p>
    <w:p>
      <w:pPr>
        <w:pStyle w:val="Normal"/>
        <w:rPr/>
      </w:pPr>
      <w:r>
        <w:rPr/>
        <w:t>cdr</w:t>
      </w:r>
      <w:r>
        <w:rPr/>
        <w:t>中想要处理图片，该怎么制作心形照片墙效果呢？下面我们就来看看详细的教程。</w:t>
      </w:r>
    </w:p>
    <w:p>
      <w:pPr>
        <w:pStyle w:val="Normal"/>
        <w:rPr/>
      </w:pPr>
      <w:r>
        <w:rPr/>
        <w:t>1</w:t>
      </w:r>
      <w:r>
        <w:rPr/>
        <w:t>、新建一个空白文件，并用矩形工具画一个正方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复制出多个矩形以备制作心形。点击任务栏“排列”——“变换”——“位置”。在位置对话框，选择要复制的方向，下面有个可以调整 的数字，是你要复制出的个数。这里横向设为</w:t>
      </w:r>
      <w:r>
        <w:rPr/>
        <w:t>10</w:t>
      </w:r>
      <w:r>
        <w:rPr/>
        <w:t>，纵向设为</w:t>
      </w: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置 好以后，把多余的矩形删掉，把它变成心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心形调整 完以后，</w:t>
      </w:r>
      <w:r>
        <w:rPr/>
        <w:t>ctrl+a</w:t>
      </w:r>
      <w:r>
        <w:rPr/>
        <w:t>全选，点击任务栏“合并”按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把你要做的照片导入到文件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择图片，点击任务栏“效果”——“图框精确剪裁”——“置入图文框内部”。按住</w:t>
      </w:r>
      <w:r>
        <w:rPr/>
        <w:t>ALT</w:t>
      </w:r>
      <w:r>
        <w:rPr/>
        <w:t>点击心形，调整里面的图片大小，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好了。心形的照片墙就做好了。你学会了吗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设计心形照片墙的教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