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灰吟的意思是什么越短越好"/>
      <w:r>
        <w:rPr/>
        <w:t>石灰吟的意思是什么越短越好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灰吟”的意思是：赞颂石灰。吟：吟颂。指古代诗歌体裁的一种名称</w:t>
      </w:r>
      <w:r>
        <w:rPr/>
        <w:t>(</w:t>
      </w:r>
      <w:r>
        <w:rPr/>
        <w:t>古代诗歌的一种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《石灰吟》的作者是明代于谦。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千锤万凿出深山，烈火焚烧若等闲。</w:t>
      </w:r>
    </w:p>
    <w:p>
      <w:pPr>
        <w:pStyle w:val="Normal"/>
        <w:rPr/>
      </w:pPr>
      <w:r>
        <w:rPr/>
        <w:t>粉骨碎身浑不怕，要留清白在人间。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/>
        <w:t>石灰吟：赞颂石灰。吟：吟颂。指古代诗歌体裁的一种名称</w:t>
      </w:r>
      <w:r>
        <w:rPr/>
        <w:t>(</w:t>
      </w:r>
      <w:r>
        <w:rPr/>
        <w:t>古代诗歌的一种形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千锤万凿：无数次的锤击开凿，形容开采石灰非常艰难。</w:t>
      </w:r>
    </w:p>
    <w:p>
      <w:pPr>
        <w:pStyle w:val="Normal"/>
        <w:rPr/>
      </w:pPr>
      <w:r>
        <w:rPr/>
        <w:t>千、万：虚词，形容很多。</w:t>
      </w:r>
    </w:p>
    <w:p>
      <w:pPr>
        <w:pStyle w:val="Normal"/>
        <w:rPr/>
      </w:pPr>
      <w:r>
        <w:rPr/>
        <w:t>锤：锤打。</w:t>
      </w:r>
    </w:p>
    <w:p>
      <w:pPr>
        <w:pStyle w:val="Normal"/>
        <w:rPr/>
      </w:pPr>
      <w:r>
        <w:rPr/>
        <w:t>凿：开凿。</w:t>
      </w:r>
    </w:p>
    <w:p>
      <w:pPr>
        <w:pStyle w:val="Normal"/>
        <w:rPr/>
      </w:pPr>
      <w:r>
        <w:rPr/>
        <w:t>若等闲：好像很平常的事情。</w:t>
      </w:r>
    </w:p>
    <w:p>
      <w:pPr>
        <w:pStyle w:val="Normal"/>
        <w:rPr/>
      </w:pPr>
      <w:r>
        <w:rPr/>
        <w:t>若：好像、好似。</w:t>
      </w:r>
    </w:p>
    <w:p>
      <w:pPr>
        <w:pStyle w:val="Normal"/>
        <w:rPr/>
      </w:pPr>
      <w:r>
        <w:rPr/>
        <w:t>等闲：平常，轻松。</w:t>
      </w:r>
    </w:p>
    <w:p>
      <w:pPr>
        <w:pStyle w:val="Normal"/>
        <w:rPr/>
      </w:pPr>
      <w:r>
        <w:rPr/>
        <w:t>浑：全。</w:t>
      </w:r>
    </w:p>
    <w:p>
      <w:pPr>
        <w:pStyle w:val="Normal"/>
        <w:rPr/>
      </w:pPr>
      <w:r>
        <w:rPr>
          <w:b/>
        </w:rPr>
        <w:t>译文：</w:t>
      </w:r>
    </w:p>
    <w:p>
      <w:pPr>
        <w:pStyle w:val="Normal"/>
        <w:rPr/>
      </w:pPr>
      <w:r>
        <w:rPr/>
        <w:t>石灰石经过千锤万凿才得以从深山里开采出来，它把熊熊烈火的焚烧当作很平常的一件事。</w:t>
      </w:r>
    </w:p>
    <w:p>
      <w:pPr>
        <w:pStyle w:val="Normal"/>
        <w:rPr/>
      </w:pPr>
      <w:r>
        <w:rPr/>
        <w:t>即使粉身碎骨也毫不惧怕，只要把高尚气节留在人世间。</w:t>
      </w:r>
    </w:p>
    <w:p>
      <w:pPr>
        <w:pStyle w:val="Normal"/>
        <w:rPr/>
      </w:pPr>
      <w:r>
        <w:rPr/>
        <w:t>赏析：</w:t>
      </w:r>
    </w:p>
    <w:p>
      <w:pPr>
        <w:pStyle w:val="Normal"/>
        <w:rPr/>
      </w:pPr>
      <w:r>
        <w:rPr/>
        <w:t>这是一首托物言志诗。作者以石灰作比喻，表达自己为国尽忠，不怕牺牲的意愿和坚守高洁情操的决心。</w:t>
      </w:r>
    </w:p>
    <w:p>
      <w:pPr>
        <w:pStyle w:val="Normal"/>
        <w:rPr/>
      </w:pPr>
      <w:r>
        <w:rPr/>
        <w:t>作为咏物诗，若只是事物的机械实录而不寄寓作者的深意，那就没有多大价值。这首诗的价值就在于处处以石灰自喻，咏石灰即是咏自己磊落的襟怀和崇高的人格。</w:t>
      </w:r>
    </w:p>
    <w:p>
      <w:pPr>
        <w:pStyle w:val="Normal"/>
        <w:rPr/>
      </w:pPr>
      <w:r>
        <w:rPr/>
        <w:t>创作背景：</w:t>
      </w:r>
    </w:p>
    <w:p>
      <w:pPr>
        <w:pStyle w:val="Normal"/>
        <w:rPr/>
      </w:pPr>
      <w:r>
        <w:rPr/>
        <w:t>相传有一天，于谦走到一座石灰窑前，观看师傅吟煅烧石灰。只见一堆堆青黑色的山石，经过烈火焚烧之后，都变成了白色的石灰。于谦深有感触，便吟出了《石灰吟》这首脍炙人口的诗篇。据说此时的于谦才十二岁，他写下这首诗不只是石灰形象的写照，更是他日后的人生追求。</w:t>
      </w:r>
    </w:p>
    <w:p>
      <w:pPr>
        <w:pStyle w:val="Normal"/>
        <w:rPr/>
      </w:pPr>
      <w:r>
        <w:rPr/>
        <w:t>作者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谦</w:t>
      </w:r>
      <w:r>
        <w:rPr/>
        <w:t>(1398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-1457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，字廷益，号节庵，官至少保，世称于少保。汉族，明朝浙江杭州钱塘县人。因参与平定汉王朱高煦谋反有功，得到明宣宗器重，担任明朝山西河南巡抚。明英宗时期，因得罪王振下狱，后释放，起为兵部侍郎。土木堡之变后英宗被俘，郕王朱祁钰监国，擢兵部尚书。于谦力排南迁之议，决策守京师，与诸大臣请郕王即位。瓦剌兵逼京师，督战，击退之。论功加封少保，总督军务，被迫与先遣使议和，使英宗得归。天顺元年因谋逆”罪被冤杀。谥曰忠肃。有《于忠肃集》。于谦与岳飞、张煌言并称西湖三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