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甲卷物理难不难"/>
      <w:r>
        <w:rPr/>
        <w:t>2023</w:t>
      </w:r>
      <w:r>
        <w:rPr/>
        <w:t>年全国甲卷物理难不难</w:t>
      </w:r>
      <w:bookmarkEnd w:id="0"/>
    </w:p>
    <w:p>
      <w:pPr>
        <w:pStyle w:val="Normal"/>
        <w:rPr/>
      </w:pPr>
      <w:r>
        <w:rPr/>
        <w:t>2021</w:t>
      </w:r>
      <w:r>
        <w:rPr/>
        <w:t>全国甲卷理综物理试题有什么特点？以下是详细信息，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国甲卷理综物理试题有什么特点"/>
      <w:r>
        <w:rPr/>
        <w:t>2021</w:t>
      </w:r>
      <w:r>
        <w:rPr/>
        <w:t>全国甲卷理综物理试题有什么特点</w:t>
      </w:r>
      <w:bookmarkEnd w:id="1"/>
    </w:p>
    <w:p>
      <w:pPr>
        <w:pStyle w:val="Normal"/>
        <w:rPr/>
      </w:pPr>
      <w:r>
        <w:rPr/>
        <w:t>强化基础性考查，引导教学回归课标和教材。全国甲卷第</w:t>
      </w:r>
      <w:r>
        <w:rPr/>
        <w:t>17</w:t>
      </w:r>
      <w:r>
        <w:rPr/>
        <w:t>题创新试题呈现方式，给出某原子核经过</w:t>
      </w:r>
      <w:r>
        <w:rPr/>
        <w:t>α</w:t>
      </w:r>
      <w:r>
        <w:rPr/>
        <w:t>、</w:t>
      </w:r>
      <w:r>
        <w:rPr/>
        <w:t>β</w:t>
      </w:r>
      <w:r>
        <w:rPr/>
        <w:t>衰变后的中子数和质子数的图像，考查学生对</w:t>
      </w:r>
      <w:r>
        <w:rPr/>
        <w:t>α</w:t>
      </w:r>
      <w:r>
        <w:rPr/>
        <w:t>、</w:t>
      </w:r>
      <w:r>
        <w:rPr/>
        <w:t>β</w:t>
      </w:r>
      <w:r>
        <w:rPr/>
        <w:t>衰变机制的理解；第</w:t>
      </w:r>
      <w:r>
        <w:rPr/>
        <w:t>19</w:t>
      </w:r>
      <w:r>
        <w:rPr/>
        <w:t>题以电场中的等势面为情境，考查学生对电场力做功、电势能等内容的系统理解。第</w:t>
      </w:r>
      <w:r>
        <w:rPr/>
        <w:t>24</w:t>
      </w:r>
      <w:r>
        <w:rPr/>
        <w:t>题设计无动力小车通过减速带的情境，考查学生对机械能、功、动能定理等核心物理概念、规律的理解和运用。</w:t>
      </w:r>
    </w:p>
    <w:p>
      <w:pPr>
        <w:pStyle w:val="Normal"/>
        <w:rPr/>
      </w:pPr>
      <w:r>
        <w:rPr/>
        <w:t>创设真实问题情境，引导学生加强学以致用。全国甲卷第</w:t>
      </w:r>
      <w:r>
        <w:rPr/>
        <w:t>15</w:t>
      </w:r>
      <w:r>
        <w:rPr/>
        <w:t>题以一种传统游戏“旋转纽扣”为情境，贴近生活实际，考查学生对圆周运动规律的理解与应用；第</w:t>
      </w:r>
      <w:r>
        <w:rPr/>
        <w:t>18</w:t>
      </w:r>
      <w:r>
        <w:rPr/>
        <w:t>题以执行我国火星探测任务的“天问一号”探测器进入环绕火星椭圆形停泊轨道为情境，考查学生运用开普勒第三定律等知识解决实际问题的能力，鼓励学生拓展学科视野，关注国家科技进展，增强民族自信心与自豪感。</w:t>
      </w:r>
    </w:p>
    <w:p>
      <w:pPr>
        <w:pStyle w:val="Heading2"/>
        <w:rPr/>
      </w:pPr>
      <w:bookmarkStart w:id="2" w:name="怎么学好物理"/>
      <w:r>
        <w:rPr/>
        <w:t>怎么学好物理</w:t>
      </w:r>
      <w:bookmarkEnd w:id="2"/>
    </w:p>
    <w:p>
      <w:pPr>
        <w:pStyle w:val="Normal"/>
        <w:rPr/>
      </w:pPr>
      <w:r>
        <w:rPr/>
        <w:t>学物理最基本、最重要的一点就是理解，光背公式是没有用的，物理公式既少又简单，但是理解起来却有一定困难。物理定义要逐字深入分析与理解，学物理公式要学会举一反三，透彻理解每一个符号所代表的含义。</w:t>
      </w:r>
    </w:p>
    <w:p>
      <w:pPr>
        <w:pStyle w:val="Normal"/>
        <w:rPr/>
      </w:pPr>
      <w:r>
        <w:rPr/>
        <w:t>定义与公式学透以后就是独立做题了，物理不做题是学不会的。做物理题目不能不会就放着，而是要要从题眼出发，逐步进行严谨的逻辑推理，根据所给条件推出结论来。做题时最好要独立去做，不要直接看答案或者听老师去讲，那样都是没有效果的，对提高物理解题能力帮助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物理还要学会分析物理过程，不能看答案很简单，就以为物理不难。其实物理的难点不在于计算过程，而在于物理分析过程。只有学会分析才能把复杂问题简单化，变抽象为具体，从而更精确的掌握物理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