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信职业学院在哪个位置啊"/>
      <w:r>
        <w:rPr/>
        <w:t>重庆工信职业学院在哪个位置啊</w:t>
      </w:r>
      <w:bookmarkEnd w:id="0"/>
    </w:p>
    <w:p>
      <w:pPr>
        <w:pStyle w:val="Normal"/>
        <w:rPr/>
      </w:pPr>
      <w:r>
        <w:rPr/>
        <w:t>重庆工信职业学院在哪个位置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长寿校区：</w:t>
      </w:r>
      <w:r>
        <w:rPr/>
        <w:t>重庆市长寿区北城大道</w:t>
      </w:r>
      <w:r>
        <w:rPr/>
        <w:t>2023</w:t>
      </w:r>
      <w:r>
        <w:rPr/>
        <w:t>号</w:t>
      </w:r>
    </w:p>
    <w:p>
      <w:pPr>
        <w:pStyle w:val="Normal"/>
        <w:rPr/>
      </w:pPr>
      <w:r>
        <w:rPr>
          <w:b/>
        </w:rPr>
        <w:t>渝中校区：</w:t>
      </w:r>
      <w:r>
        <w:rPr/>
        <w:t>重庆市渝中区红岩村</w:t>
      </w:r>
      <w:r>
        <w:rPr/>
        <w:t>360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23-6330748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详细路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