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数学140怎么做到的"/>
      <w:r>
        <w:rPr/>
        <w:t>高考数学</w:t>
      </w:r>
      <w:r>
        <w:rPr/>
        <w:t>140</w:t>
      </w:r>
      <w:r>
        <w:rPr/>
        <w:t>怎么做到的</w:t>
      </w:r>
      <w:bookmarkEnd w:id="0"/>
    </w:p>
    <w:p>
      <w:pPr>
        <w:pStyle w:val="Normal"/>
        <w:widowControl/>
        <w:bidi w:val="0"/>
        <w:spacing w:before="180" w:after="180"/>
        <w:jc w:val="left"/>
        <w:rPr/>
      </w:pPr>
      <w:r>
        <w:rPr/>
        <w:t>本文作者高考数学</w:t>
      </w:r>
      <w:r>
        <w:rPr/>
        <w:t>140</w:t>
      </w:r>
      <w:r>
        <w:rPr/>
        <w:t>分</w:t>
      </w:r>
      <w:r>
        <w:rPr/>
        <w:t>+</w:t>
      </w:r>
      <w:r>
        <w:rPr/>
        <w:t>，但是起初他也是一个数学学渣，在经过了漫长痛苦的摸索后，终于总结出来了一套方法，从此之后，数学很少在</w:t>
      </w:r>
      <w:r>
        <w:rPr/>
        <w:t>140</w:t>
      </w:r>
      <w:r>
        <w:rPr/>
        <w:t>分之下。今天就把这个方法分享给大家。</w:t>
      </w:r>
      <w:r>
        <w:rPr/>
        <w:br/>
      </w:r>
      <w:r>
        <w:rPr>
          <w:b/>
        </w:rPr>
        <w:t>第一阶段</w:t>
      </w:r>
      <w:r>
        <w:rPr/>
        <w:br/>
        <w:t xml:space="preserve"> </w:t>
      </w:r>
      <w:r>
        <w:rPr/>
        <w:t>统计不会的题型所占失分比例，粗心所占失分比例！通过统计不会的比例，统计不会的题型中哪种类型分别占几道，这样按照数量由高到低分别突破！通过统计粗心的比例，粗心中又分两种，一种是手误，这个统计出来比例，每次考前都看看这种题，敲响警钟，第二种是概念、定义，定理，公式不熟练导致，回归课本加强记忆，说数学不需要背的都是扯淡，只是数学背是基础而已，关键时候要默写！</w:t>
      </w:r>
      <w:r>
        <w:rPr/>
        <w:br/>
      </w:r>
      <w:r>
        <w:rPr>
          <w:b/>
        </w:rPr>
        <w:t>准备：</w:t>
      </w:r>
      <w:r>
        <w:rPr/>
        <w:br/>
        <w:t xml:space="preserve"> </w:t>
      </w:r>
      <w:r>
        <w:rPr/>
        <w:t>红色水笔</w:t>
      </w:r>
      <w:r>
        <w:rPr/>
        <w:t>(</w:t>
      </w:r>
      <w:r>
        <w:rPr/>
        <w:t>必须准备，分析卷子标注必须用红色的，醒目，更有利于记忆</w:t>
      </w:r>
      <w:r>
        <w:rPr/>
        <w:t>)</w:t>
      </w:r>
      <w:r>
        <w:rPr/>
        <w:t>，每个错题都要用红笔在题目编码前写出是考什么</w:t>
      </w:r>
      <w:r>
        <w:rPr/>
        <w:t>(</w:t>
      </w:r>
      <w:r>
        <w:rPr/>
        <w:t>举例：排列试题，就写“排列”两字就行，或者“椭圆”、“映射”、“组合”</w:t>
      </w:r>
      <w:r>
        <w:rPr/>
        <w:t>)</w:t>
      </w:r>
      <w:r>
        <w:rPr/>
        <w:t>用于归类，提醒你那个知识点掌握不牢用，只要自己一下子就明白，怎么写都可以</w:t>
      </w:r>
      <w:r>
        <w:rPr/>
        <w:t>!</w:t>
      </w:r>
      <w:r>
        <w:rPr/>
        <w:t>不要考虑一道题考察好几个知识点，要么全写出来，要么写最主要考察的知识点，如果都不知道考察什么知识点，根本不会有解题思路，更不要谈得分了</w:t>
      </w:r>
      <w:r>
        <w:rPr/>
        <w:t>!</w:t>
        <w:br/>
      </w:r>
      <w:r>
        <w:rPr>
          <w:b/>
        </w:rPr>
        <w:t>2.</w:t>
      </w:r>
      <w:r>
        <w:rPr/>
        <w:t>找出最近五次考试的试卷（必须是周考及其以上级别的考试，原因之一是涵盖的知识面全面，不是专项练习，之二是这类卷子你做的题更能反映出你做题时的状态，不同于平时练习，比较轻松，不谨慎也不紧张，分析试卷就会失真第三是最近五次，因为对于考试时自己的状态还有记忆，回想考试当时怎么想的很重要，因为那时你的想法有助于你判断你是粗心还是掌握不牢还是不会）</w:t>
      </w:r>
      <w:r>
        <w:rPr/>
        <w:br/>
      </w:r>
      <w:r>
        <w:rPr>
          <w:b/>
        </w:rPr>
        <w:t>3.</w:t>
      </w:r>
      <w:r>
        <w:rPr/>
        <w:t>按上面提到的方法进行统计，相当于对自己数学能力进行摸家底式的评估，不要觉得惨不忍睹，都是这么过来的，我开始也是惨不忍睹，恨不得剁了自己的手，但这是提高数学能力的第一步！方向很重要，因为方向不对你越努力离目标越远！为什么有的人很努力也不见进步，这就是最重要的原因，其实数学好的都不是靠天赋，而且技巧，或懂得思考，归纳总结分析能力较强，这都是可以培养的！说这么多啰嗦话其实目的就是鼓励你，不要有畏难心理，或者觉得浪费这时间不如做几套题，其实他顶的上</w:t>
      </w:r>
      <w:r>
        <w:rPr/>
        <w:t>50</w:t>
      </w:r>
      <w:r>
        <w:rPr/>
        <w:t>套题！（其实你可以把我写给你的拿给你数学老师，他一定会用自己最强有力的手段推广的！当然啦，夸张了，目的是让你看到这么严肃的文字的时候能轻松点，会心一笑也不枉我这么辛苦的码字）</w:t>
      </w:r>
      <w:r>
        <w:rPr/>
        <w:br/>
      </w:r>
      <w:r>
        <w:rPr>
          <w:b/>
        </w:rPr>
        <w:t>第二阶段</w:t>
      </w:r>
      <w:r>
        <w:rPr/>
        <w:br/>
      </w:r>
      <w:r>
        <w:rPr>
          <w:b/>
        </w:rPr>
        <w:t>1.</w:t>
      </w:r>
      <w:r>
        <w:rPr/>
        <w:t>需要明确的是高考数学是考的得分能力，而不是做题能力！其实你觉得可能没多大差别，其实差别大了！再重复下昨天给你讲的，咱算一下：比如第二道大题你不会，啃了</w:t>
      </w:r>
      <w:r>
        <w:rPr/>
        <w:t>20</w:t>
      </w:r>
      <w:r>
        <w:rPr/>
        <w:t>分钟拿不下来，弄的后来会的题都没时间做了，仓促应付，而且也没时间检查，连纠错的机会都没有了！即使做出来了，时间也浪费完了！所以做题的时候先把会的题全部做了，不要硬是按顺序做，考试要求没规定的！</w:t>
      </w:r>
      <w:r>
        <w:rPr/>
        <w:br/>
        <w:t xml:space="preserve"> </w:t>
      </w:r>
      <w:r>
        <w:rPr/>
        <w:t>做完后回来做那些空了的，五分钟有思路，就做，没思路，就算了，不管怎么样，一场考试要预留最少</w:t>
      </w:r>
      <w:r>
        <w:rPr/>
        <w:t>20</w:t>
      </w:r>
      <w:r>
        <w:rPr/>
        <w:t>分钟时间去检查，久了做题快了用</w:t>
      </w:r>
      <w:r>
        <w:rPr/>
        <w:t>30</w:t>
      </w:r>
      <w:r>
        <w:rPr/>
        <w:t>分钟，检查不是匆匆看下，而是把会的再做一遍，第二遍比第一遍要快很多，但遇到大量计算的题就算了！这就要求你第一遍做的只要是有计算的必须做对，细心细心再细心，一个月不用细心程度会直接体现在分数上的！</w:t>
      </w:r>
      <w:r>
        <w:rPr/>
        <w:br/>
      </w:r>
      <w:r>
        <w:rPr>
          <w:b/>
        </w:rPr>
        <w:t>2.</w:t>
      </w:r>
      <w:r>
        <w:rPr/>
        <w:t>对于前面你分析归纳过没有掌握到的知识点进行专项练习，一般的资料书都有专项题，每道题做完要有收获，主要就是强化知识点，以便以后考试遇到此类题型脑海中立马有解题思路！思路是完胜的关键！</w:t>
      </w:r>
      <w:r>
        <w:rPr/>
        <w:br/>
      </w:r>
      <w:r>
        <w:rPr>
          <w:b/>
        </w:rPr>
        <w:t>3.</w:t>
      </w:r>
      <w:r>
        <w:rPr/>
        <w:t>建立错题本制度，只要错了的题不管是什么原因都要抄下来，不要抄答案，答案可以写在另一个本子上，记住要一一对应！另一个本子写答案前先写几句自己的话，要素：一，当时错题原因，粗心还是某某知识点没掌握；二，解题思路，这个看似是浪费几分钟时间，不过是十分必要的，比写答案都重要，目的是锻炼你脑海构想思路的效果！然后再把答案写下来或抄下来，目的是下次复习错题集没答案凭空想完思路后对着这个答案看自己思路是否正确！</w:t>
      </w:r>
      <w:r>
        <w:rPr/>
        <w:br/>
        <w:t xml:space="preserve"> </w:t>
      </w:r>
      <w:r>
        <w:rPr/>
        <w:t>第一阶段需要几节课时间，第二阶段是个漫长的过程，不过都是用在平时，不需专门的时间，但一定要坚决执行，不打折扣！</w:t>
      </w:r>
      <w:r>
        <w:rPr/>
        <w:br/>
        <w:t xml:space="preserve"> </w:t>
      </w:r>
      <w:r>
        <w:rPr/>
        <w:t>现在，需要给大脑休息休息了，这也是我在高中复习数学最喜欢做的事情了！量大时间少还不用动笔！</w:t>
      </w:r>
      <w:r>
        <w:rPr/>
        <w:br/>
      </w:r>
      <w:r>
        <w:rPr>
          <w:b/>
        </w:rPr>
        <w:t>第三阶段</w:t>
      </w:r>
      <w:r>
        <w:rPr/>
        <w:br/>
      </w:r>
      <w:r>
        <w:rPr>
          <w:b/>
        </w:rPr>
        <w:t>1.</w:t>
      </w:r>
      <w:r>
        <w:rPr/>
        <w:t>大量的看题。不做，就是审完脑海里想思路！如果有思路就过掉，看下一个题！有点模糊的思路看看答案思路印证一下，对了，过掉，不对，抄到错题集上，按上面提到的两个本子分别填写，扩充错题库！第二阶段的最后一步跟第三阶段的第一步是紧密联系的，如果没有那个把思路写下来的过程，你这个阶段凭空想思路也是很难受的！但想想考试时也是凭空想思路，所以这个想思路的过程是必须要做的！（第三阶段的第一步属于脑部休息，可以做题做烦的时候，心情不好不想做题的时候，天气不好没有状态的时候，快放假没有心情复习的时候去做！不浪费时间还对提高数学有帮助！）</w:t>
      </w:r>
      <w:r>
        <w:rPr/>
        <w:br/>
      </w:r>
      <w:r>
        <w:rPr>
          <w:b/>
        </w:rPr>
        <w:t xml:space="preserve"> 2.</w:t>
      </w:r>
      <w:r>
        <w:rPr/>
        <w:t>经过前面的积累，大概一个月左右吧！就开始实战了，每天做一套模拟卷！限时，而且是</w:t>
      </w:r>
      <w:r>
        <w:rPr/>
        <w:t>100</w:t>
      </w:r>
      <w:r>
        <w:rPr/>
        <w:t>或</w:t>
      </w:r>
      <w:r>
        <w:rPr/>
        <w:t>90</w:t>
      </w:r>
      <w:r>
        <w:rPr/>
        <w:t>分钟！因为必须练到给自己预留检查时间的做题速度！不要死啃难题，果断放弃，一道大题最后一问四分可能用</w:t>
      </w:r>
      <w:r>
        <w:rPr/>
        <w:t>15</w:t>
      </w:r>
      <w:r>
        <w:rPr/>
        <w:t>分钟做不出来，如果用这</w:t>
      </w:r>
      <w:r>
        <w:rPr/>
        <w:t>15</w:t>
      </w:r>
      <w:r>
        <w:rPr/>
        <w:t>分钟检查出一道选择或填空你就不亏了，检查两个你就赚大了！确保写出来的都是对的！空下的都是不会的！把粗心丢的分作为自己提高分数的主要方向，加上前一阵对知识点的查漏补缺，你的知识死角会越来越少，只要把握住会的，就一定有巨大飞跃！</w:t>
      </w:r>
      <w:r>
        <w:rPr/>
        <w:br/>
      </w:r>
      <w:r>
        <w:rPr>
          <w:b/>
        </w:rPr>
        <w:t>3.</w:t>
      </w:r>
      <w:r>
        <w:rPr/>
        <w:t>每套真正考场做的卷子（指老师批改过给过分的）都保存在一个文件夹里（几块一个）用于第一阶段的归纳分析总结用，而且考前看这个效果会好的惊人，一是让你看到了你当时粗心被扣分的题，让你联想到你后悔的咬牙切齿的时候，会增加你考试的细心度。二是也是对你知识盲点或没有掌握牢知识点的一个回顾！很有用的！</w:t>
      </w:r>
      <w:r>
        <w:rPr/>
        <w:br/>
        <w:t xml:space="preserve"> </w:t>
      </w:r>
      <w:r>
        <w:rPr/>
        <w:t>对了，还有个技巧我忘写了，我自己发明的！证明题很操蛋，如果实在不会，就先按条件从前往后证，第</w:t>
      </w:r>
      <w:r>
        <w:rPr/>
        <w:t>1</w:t>
      </w:r>
      <w:r>
        <w:rPr/>
        <w:t>步，第</w:t>
      </w:r>
      <w:r>
        <w:rPr/>
        <w:t>2</w:t>
      </w:r>
      <w:r>
        <w:rPr/>
        <w:t>步，第</w:t>
      </w:r>
      <w:r>
        <w:rPr/>
        <w:t>3</w:t>
      </w:r>
      <w:r>
        <w:rPr/>
        <w:t>步，再按照最后要证的从后往前证，第</w:t>
      </w:r>
      <w:r>
        <w:rPr/>
        <w:t>7</w:t>
      </w:r>
      <w:r>
        <w:rPr/>
        <w:t>步，第</w:t>
      </w:r>
      <w:r>
        <w:rPr/>
        <w:t>6</w:t>
      </w:r>
      <w:r>
        <w:rPr/>
        <w:t>步，第</w:t>
      </w:r>
      <w:r>
        <w:rPr/>
        <w:t>5</w:t>
      </w:r>
      <w:r>
        <w:rPr/>
        <w:t>步！中间不是有断开的一环第</w:t>
      </w:r>
      <w:r>
        <w:rPr/>
        <w:t>4</w:t>
      </w:r>
      <w:r>
        <w:rPr/>
        <w:t>步自己不会么，就这么写：第</w:t>
      </w:r>
      <w:r>
        <w:rPr/>
        <w:t>1</w:t>
      </w:r>
      <w:r>
        <w:rPr/>
        <w:t>、</w:t>
      </w:r>
      <w:r>
        <w:rPr/>
        <w:t>2</w:t>
      </w:r>
      <w:r>
        <w:rPr/>
        <w:t>、</w:t>
      </w:r>
      <w:r>
        <w:rPr/>
        <w:t>3</w:t>
      </w:r>
      <w:r>
        <w:rPr/>
        <w:t>，由此可得</w:t>
      </w:r>
      <w:r>
        <w:rPr/>
        <w:t>5</w:t>
      </w:r>
      <w:r>
        <w:rPr/>
        <w:t>、</w:t>
      </w:r>
      <w:r>
        <w:rPr/>
        <w:t>6</w:t>
      </w:r>
      <w:r>
        <w:rPr/>
        <w:t>、</w:t>
      </w:r>
      <w:r>
        <w:rPr/>
        <w:t>7</w:t>
      </w:r>
      <w:r>
        <w:rPr/>
        <w:t>，老师以为你是跳步的，看起来完美无缺！一般他们不会特别仔细看，即使发现了，也是跳了重要的得分步骤，扣</w:t>
      </w:r>
      <w:r>
        <w:rPr/>
        <w:t>2</w:t>
      </w:r>
      <w:r>
        <w:rPr/>
        <w:t>分！</w:t>
      </w:r>
      <w:r>
        <w:rPr/>
        <w:br/>
        <w:t xml:space="preserve"> </w:t>
      </w:r>
      <w:r>
        <w:rPr/>
        <w:t>说这么多，都是个人经验，可能说的没有逻辑还比较罗嗦！但是希望对你有帮助，哪怕高考提高五分，也就甩开了一操场的人，而且可能学校都不一样了！学数学有技巧，但需要吃苦，更要耐得住寂寞！不能保证按着我说的做一定</w:t>
      </w:r>
      <w:r>
        <w:rPr/>
        <w:t>150</w:t>
      </w:r>
      <w:r>
        <w:rPr/>
        <w:t>，但提高几十分应该没有什么问题！没有笨孩子，只有懒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