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旅游学院专业设置有哪些专业"/>
      <w:r>
        <w:rPr/>
        <w:t>桂林旅游学院专业设置有哪些专业</w:t>
      </w:r>
      <w:bookmarkEnd w:id="0"/>
    </w:p>
    <w:p>
      <w:pPr>
        <w:pStyle w:val="Normal"/>
        <w:rPr/>
      </w:pPr>
      <w:r>
        <w:rPr/>
        <w:t>桂林旅游学院开设的专业有：数据科学与大数据技术、休闲体育、酒店管理</w:t>
      </w:r>
      <w:r>
        <w:rPr/>
        <w:t>(</w:t>
      </w:r>
      <w:r>
        <w:rPr/>
        <w:t>中外合作</w:t>
      </w:r>
      <w:r>
        <w:rPr/>
        <w:t>)</w:t>
      </w:r>
      <w:r>
        <w:rPr/>
        <w:t>、舞蹈表演、国际商务、视觉传达设计、英语、酒店管理与数字化运营、空中乘务等。</w:t>
      </w:r>
    </w:p>
    <w:p>
      <w:pPr>
        <w:pStyle w:val="Normal"/>
        <w:rPr/>
      </w:pPr>
      <w:r>
        <w:rPr>
          <w:b/>
        </w:rPr>
        <w:t>桂林旅游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数据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与健康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与营养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与葡萄酒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服务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式烹饪工艺</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酒店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与传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经营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导游</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行社经营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文秘</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金融</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艺美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国语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韩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西班牙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泰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含酒店管理产教融合、酒店管理专升本）</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地理与城乡规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r>
    </w:tbl>
    <w:p>
      <w:pPr>
        <w:pStyle w:val="Normal"/>
        <w:rPr/>
      </w:pPr>
      <w:r>
        <w:rPr>
          <w:b/>
        </w:rPr>
        <w:t>桂林旅游学院简介：</w:t>
      </w:r>
    </w:p>
    <w:p>
      <w:pPr>
        <w:pStyle w:val="Normal"/>
        <w:rPr/>
      </w:pPr>
      <w:r>
        <w:rPr/>
        <w:t>桂林旅游学院创办于</w:t>
      </w:r>
      <w:r>
        <w:rPr/>
        <w:t>1985</w:t>
      </w:r>
      <w:r>
        <w:rPr/>
        <w:t>年，原名桂林旅游专科学校，</w:t>
      </w:r>
      <w:r>
        <w:rPr/>
        <w:t>1994</w:t>
      </w:r>
      <w:r>
        <w:rPr/>
        <w:t>年定名为“桂林旅游高等专科学校”，</w:t>
      </w:r>
      <w:r>
        <w:rPr/>
        <w:t>2015</w:t>
      </w:r>
      <w:r>
        <w:rPr/>
        <w:t>年经教育部批准升格为普通本科高等学校，</w:t>
      </w:r>
      <w:r>
        <w:rPr/>
        <w:t>2023</w:t>
      </w:r>
      <w:r>
        <w:rPr/>
        <w:t>年成为广西壮族自治区人民政府、文化和旅游部共建高校，是我国两所独立建制全日制公办旅游本科院校之一。学校现有雁山、骖鸾两个校区，校园总面积</w:t>
      </w:r>
      <w:r>
        <w:rPr/>
        <w:t>125.72</w:t>
      </w:r>
      <w:r>
        <w:rPr/>
        <w:t>万平方米（公顷），全日制在校生</w:t>
      </w:r>
      <w:r>
        <w:rPr/>
        <w:t>12000</w:t>
      </w:r>
      <w:r>
        <w:rPr/>
        <w:t>多人。</w:t>
      </w:r>
    </w:p>
    <w:p>
      <w:pPr>
        <w:pStyle w:val="Normal"/>
        <w:widowControl/>
        <w:bidi w:val="0"/>
        <w:spacing w:before="180" w:after="180"/>
        <w:jc w:val="left"/>
        <w:rPr/>
      </w:pPr>
      <w:r>
        <w:rPr/>
        <w:t>学校是联合国世界旅游组织在中国大陆设定的唯一重点支持单位及其教育委员会附属成员单位、世界旅游联盟会员单位、亚洲开发银行“高端旅游人才培训优秀合作伙伴”、中国旅游院校“五星联盟”单位，是中国</w:t>
      </w:r>
      <w:r>
        <w:rPr/>
        <w:t>-</w:t>
      </w:r>
      <w:r>
        <w:rPr/>
        <w:t>东盟旅游人才教育培训基地、中国旅游研究院东盟旅游研究基地的载体单位，是中国</w:t>
      </w:r>
      <w:r>
        <w:rPr/>
        <w:t>-</w:t>
      </w:r>
      <w:r>
        <w:rPr/>
        <w:t>东盟旅游教育联盟（</w:t>
      </w:r>
      <w:r>
        <w:rPr/>
        <w:t>CATEA</w:t>
      </w:r>
      <w:r>
        <w:rPr/>
        <w:t>）发起院校及其秘书长单位，是国家级专业技术人员继续教育基地，是唯一获“全国旅游扶贫培训基地”的高校，是全国研学旅行指导师培训基地、首批港澳青少年游学基地，是广西旅游产业人才小高地、广西旅游数据中心、广西红色文化与旅游研究基地载体单位和广西博士后创新实践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