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部-高考状元-严禁宣传"/>
      <w:r>
        <w:rPr/>
        <w:t>教育部 高考状元 严禁宣传</w:t>
      </w:r>
      <w:bookmarkEnd w:id="0"/>
    </w:p>
    <w:p>
      <w:pPr>
        <w:pStyle w:val="Normal"/>
        <w:rPr/>
      </w:pPr>
      <w:r>
        <w:rPr/>
        <w:t>近日，教育部发布《关于做好</w:t>
      </w:r>
      <w:r>
        <w:rPr/>
        <w:t>2023</w:t>
      </w:r>
      <w:r>
        <w:rPr/>
        <w:t>年普通高校招生工作的通知》，要求积极稳妥推进考试招生制度改革，严禁通过任何形式公布、宣传、炒作“高考状元”“高考升学率”“高分考生”，深入实施强基计划，进一步完善招生程序和办法，优化考核内容和形式。</w:t>
      </w:r>
    </w:p>
    <w:p>
      <w:pPr>
        <w:pStyle w:val="Normal"/>
        <w:rPr/>
      </w:pPr>
      <w:r>
        <w:rPr>
          <w:b/>
        </w:rPr>
        <w:t>严禁以任何形式公布高考状元具体要求</w:t>
      </w:r>
    </w:p>
    <w:p>
      <w:pPr>
        <w:pStyle w:val="Normal"/>
        <w:rPr/>
      </w:pPr>
      <w:r>
        <w:rPr/>
        <w:t>教育部规定，健全疫情防控常态化下高考组织工作机制。各地各校应在当地党委、政府的领导下，认真履行主体责任，按照国家教育考试组考防疫要求，结合实际进一步细化和落实组考防疫工作方案，保障广大考生和考试工作人员的生命安全和身体健康，严格落实安全保密制度，严厉打击考试舞弊行为，完善突发事件应急预案。</w:t>
      </w:r>
    </w:p>
    <w:p>
      <w:pPr>
        <w:pStyle w:val="Normal"/>
        <w:rPr/>
      </w:pPr>
      <w:r>
        <w:rPr/>
        <w:t>通知还提出，完善高考入学机会公平保障机制；今年继续实施重点高校专项计划；进一步落实和完善进城务工人员随迁子女在流入地参加高考的政策，加强高考报名资格审核，严厉打击“高考移民”，切实维护招生秩序。</w:t>
      </w:r>
    </w:p>
    <w:p>
      <w:pPr>
        <w:pStyle w:val="Normal"/>
        <w:rPr/>
      </w:pPr>
      <w:r>
        <w:rPr/>
        <w:t>深化高校考试招生改革也是今年的重点任务之一。教育部要求，河北、辽宁、江苏、福建、湖北、湖南、广东、重庆等第三批高考综合改革省份全力做好新高考落地各项工作，精心制定考试和录取工作方案，确保改革平稳落地；深化考试内容改革，坚持立德树人，加强对学生德智体美劳全面发展的考查和引导；深入实施强基计划，进一步完善招生程序和办法，优化考核内容和形式；大力推进高职院校分类招考，完善“文化素质</w:t>
      </w:r>
      <w:r>
        <w:rPr/>
        <w:t>+</w:t>
      </w:r>
      <w:r>
        <w:rPr/>
        <w:t>职业技能”的评价方式。四是强化高校考试招生监督管理；严格落实国家、省级、高校、中学四级信息公开制度；严格落实高校招生“</w:t>
      </w:r>
      <w:r>
        <w:rPr/>
        <w:t>30</w:t>
      </w:r>
      <w:r>
        <w:rPr/>
        <w:t>个不得”“八项基本要求”等工作纪律，严格执行招生计划和招生政策，严厉查处违规行为。</w:t>
      </w:r>
    </w:p>
    <w:p>
      <w:pPr>
        <w:pStyle w:val="Normal"/>
        <w:rPr/>
      </w:pPr>
      <w:r>
        <w:rPr/>
        <w:t>教育部将会同有关部门强化对治安、交通、卫生防疫等方面的综合保障，为残疾人平等参加高考提供合理便利。各地各校坚持正确的教育政绩观，进一步规范高考成绩发布和相关宣传工作，严禁通过任何形式公布、宣传、炒作“高考状元”“高考升学率”“高分考生”等。</w:t>
      </w:r>
    </w:p>
    <w:p>
      <w:pPr>
        <w:pStyle w:val="Normal"/>
        <w:rPr/>
      </w:pPr>
      <w:r>
        <w:rPr>
          <w:b/>
        </w:rPr>
        <w:t>状元的历史由来</w:t>
      </w:r>
    </w:p>
    <w:p>
      <w:pPr>
        <w:pStyle w:val="Normal"/>
        <w:rPr/>
      </w:pPr>
      <w:r>
        <w:rPr/>
        <w:t>大家都知道科举制度下的状元是全国第一名的意思，但是当时所谓的状元到底经历了多少过五关斩六将，大家是否又清楚呢？</w:t>
      </w:r>
    </w:p>
    <w:p>
      <w:pPr>
        <w:pStyle w:val="Normal"/>
        <w:rPr/>
      </w:pPr>
      <w:r>
        <w:rPr/>
        <w:t>科举制度是古代中国及受中国影响的日本、朝鲜、越南等国家通过考试选拔官吏的制度。</w:t>
      </w:r>
    </w:p>
    <w:p>
      <w:pPr>
        <w:pStyle w:val="Normal"/>
        <w:rPr/>
      </w:pPr>
      <w:r>
        <w:rPr/>
        <w:t>科举从开创至清光绪三十一年（</w:t>
      </w:r>
      <w:r>
        <w:rPr/>
        <w:t>1905</w:t>
      </w:r>
      <w:r>
        <w:rPr/>
        <w:t>年）举行最后一科进士考试为止（世界上最后一届科举考试结束于</w:t>
      </w:r>
      <w:r>
        <w:rPr/>
        <w:t>1919</w:t>
      </w:r>
      <w:r>
        <w:rPr/>
        <w:t>年的越南阮朝） ，前后经历一千二百余年。 科举制度的主要考试都是定期的举行的。唐朝科举与宋初科举每年举行一次，宋太宗时期改为每一年或二年举行一次科举考试，宋英宗治平三年（</w:t>
      </w:r>
      <w:r>
        <w:rPr/>
        <w:t>1066</w:t>
      </w:r>
      <w:r>
        <w:rPr/>
        <w:t>年）改为每三年举行一次科举考试。</w:t>
      </w:r>
    </w:p>
    <w:p>
      <w:pPr>
        <w:pStyle w:val="Normal"/>
        <w:rPr/>
      </w:pPr>
      <w:r>
        <w:rPr/>
        <w:t>科举考试通常分为地方上的乡试、中央的省试与殿试。乡试第一名为“解元”，中央省试为“省元”，殿试第一名为“状元”。</w:t>
      </w:r>
    </w:p>
    <w:p>
      <w:pPr>
        <w:pStyle w:val="Normal"/>
        <w:rPr/>
      </w:pPr>
      <w:r>
        <w:rPr/>
        <w:t>不同时代的科举制度会有不同的差异，就以距离我们现在比较近的明清为例，明清时代的科举成为一个层次、等级、条规、名目繁多苛严的庞大体系。明清科举又童试、院试、乡试、会试、殿试五级，其中往往又分层次。</w:t>
      </w:r>
    </w:p>
    <w:p>
      <w:pPr>
        <w:pStyle w:val="Normal"/>
        <w:rPr/>
      </w:pPr>
      <w:r>
        <w:rPr/>
        <w:t>童试：明清最初级的地方县、府考试，通过县、府两次考试者，成为童生，表明已具备基本的文化知识和写作能力。但很多读书人考到须发皆白，仍是一介童生。</w:t>
      </w:r>
    </w:p>
    <w:p>
      <w:pPr>
        <w:pStyle w:val="Normal"/>
        <w:rPr/>
      </w:pPr>
      <w:r>
        <w:rPr/>
        <w:t>院试：在府、州的”学院“举行，又分为“岁试”、“科试”两级。</w:t>
      </w:r>
    </w:p>
    <w:p>
      <w:pPr>
        <w:pStyle w:val="Normal"/>
        <w:rPr/>
      </w:pPr>
      <w:r>
        <w:rPr/>
        <w:t>乡试：又称为大比、秋闱，每三年一次。乡试三场，分别在八月初九、十二日、十五日。</w:t>
      </w:r>
    </w:p>
    <w:p>
      <w:pPr>
        <w:pStyle w:val="Normal"/>
        <w:rPr/>
      </w:pPr>
      <w:r>
        <w:rPr/>
        <w:t>会试：乡试后次年的二月初九至十五日举行于京师礼部，又称春闱、礼闱。</w:t>
      </w:r>
    </w:p>
    <w:p>
      <w:pPr>
        <w:pStyle w:val="Normal"/>
        <w:rPr/>
      </w:pPr>
      <w:r>
        <w:rPr/>
        <w:t>殿试：明清科举的最后一级考试，在会试后一个月即三月十五日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