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在幻灯片中插入对象文件"/>
      <w:r>
        <w:rPr/>
        <w:t>如何在幻灯片中插入对象文件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幻灯片，依次点击“插入”</w:t>
      </w:r>
      <w:r>
        <w:rPr/>
        <w:t>---&gt;“</w:t>
      </w:r>
      <w:r>
        <w:rPr/>
        <w:t>对象”。</w:t>
      </w:r>
    </w:p>
    <w:p>
      <w:pPr>
        <w:pStyle w:val="Normal"/>
        <w:rPr/>
      </w:pPr>
      <w:r>
        <w:rPr/>
        <w:t>根据需要选择插入的文件后，点击“确定”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