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试大纲有什么用"/>
      <w:r>
        <w:rPr/>
        <w:t>高考考试大纲有什么用</w:t>
      </w:r>
      <w:bookmarkEnd w:id="0"/>
    </w:p>
    <w:p>
      <w:pPr>
        <w:pStyle w:val="Normal"/>
        <w:rPr/>
      </w:pPr>
      <w:r>
        <w:rPr/>
        <w:t>高考考试大纲有用吗。主要看你如何运用，比如你现在是高一，提前看到每年的考试大纲就有有一个预知性，知道每年考试的范围是什么，这样对你的学习会有一定帮助， 就会减少很多无用功，如果是高三最后复习阶段，则用处在于缩短复习时间，快速对自己的知识慢点进行梳理，知道自己应该提高那个环节。</w:t>
      </w:r>
    </w:p>
    <w:p>
      <w:pPr>
        <w:pStyle w:val="Normal"/>
        <w:rPr/>
      </w:pPr>
      <w:r>
        <w:rPr/>
      </w:r>
    </w:p>
    <w:p>
      <w:pPr>
        <w:pStyle w:val="Normal"/>
        <w:rPr/>
      </w:pPr>
      <w:r>
        <w:rPr>
          <w:b/>
        </w:rPr>
        <w:t>怎么利用考试大纲</w:t>
      </w:r>
    </w:p>
    <w:p>
      <w:pPr>
        <w:pStyle w:val="Normal"/>
        <w:rPr/>
      </w:pPr>
      <w:r>
        <w:rPr/>
        <w:t>一般情况下，考试大纲里面会给出所学知识的定位，以及根据历年考题整理出的易考点，同学们可以下载一份考试大纲，</w:t>
      </w:r>
    </w:p>
    <w:p>
      <w:pPr>
        <w:pStyle w:val="Normal"/>
        <w:rPr/>
      </w:pPr>
      <w:r>
        <w:rPr/>
        <w:t>本站看了几年的考试大纲，发现，大纲里面规定的内容还是很全面的。在利用考试大纲的同时，大家可参照《课程标准》，</w:t>
      </w:r>
    </w:p>
    <w:p>
      <w:pPr>
        <w:pStyle w:val="Normal"/>
        <w:rPr/>
      </w:pPr>
      <w:r>
        <w:rPr/>
        <w:t>对于书本的知识层次有一个大致的了解，书本上的知识一般包括三个层次：理解——了解——掌握，对于不同层次，同学们付出的时间也是不同的，在使用考试大纲复习的时候，一般可以分为以下几个步骤：</w:t>
      </w:r>
    </w:p>
    <w:p>
      <w:pPr>
        <w:pStyle w:val="Normal"/>
        <w:rPr/>
      </w:pPr>
      <w:r>
        <w:rPr/>
        <w:t>大纲浏览阶段：</w:t>
      </w:r>
    </w:p>
    <w:p>
      <w:pPr>
        <w:pStyle w:val="Normal"/>
        <w:rPr/>
      </w:pPr>
      <w:r>
        <w:rPr/>
        <w:t>在把大纲拿到手的时候，我们首先要将大纲大致浏览一遍，看一下哪些章节是必考点，在心里有个数，在浏览大纲的时候，同学们可以先将一些必要的公式背一下，或者写几遍，公式可是很重要的，高考的时候公式忘记了，就完蛋了。</w:t>
      </w:r>
    </w:p>
    <w:p>
      <w:pPr>
        <w:pStyle w:val="Normal"/>
        <w:rPr/>
      </w:pPr>
      <w:r>
        <w:rPr/>
        <w:t>依照大纲，了解书本重点：</w:t>
      </w:r>
    </w:p>
    <w:p>
      <w:pPr>
        <w:pStyle w:val="Normal"/>
        <w:rPr/>
      </w:pPr>
      <w:r>
        <w:rPr/>
        <w:t>大纲上面会列出高中各章节的必考点，同学们需要对应大纲，在书中的目录上或者书内标注大纲考点，同学们不要以为这个过程是无用的，标完了之后，同学们就可以不用总对照着大纲了，会省去很多麻烦。</w:t>
      </w:r>
    </w:p>
    <w:p>
      <w:pPr>
        <w:pStyle w:val="Normal"/>
        <w:rPr/>
      </w:pPr>
      <w:r>
        <w:rPr>
          <w:b/>
        </w:rPr>
        <w:t>2023</w:t>
      </w:r>
      <w:r>
        <w:rPr>
          <w:b/>
        </w:rPr>
        <w:t>高考大纲什么时候出</w:t>
      </w:r>
    </w:p>
    <w:p>
      <w:pPr>
        <w:pStyle w:val="Normal"/>
        <w:rPr/>
      </w:pPr>
      <w:r>
        <w:rPr/>
        <w:t>1</w:t>
      </w:r>
      <w:r>
        <w:rPr/>
        <w:t>、高考考试大纲和高考说明会在每年年初（大概在</w:t>
      </w:r>
      <w:r>
        <w:rPr/>
        <w:t>2</w:t>
      </w:r>
      <w:r>
        <w:rPr/>
        <w:t>月份）公布。</w:t>
      </w:r>
    </w:p>
    <w:p>
      <w:pPr>
        <w:pStyle w:val="Normal"/>
        <w:widowControl/>
        <w:bidi w:val="0"/>
        <w:spacing w:before="180" w:after="180"/>
        <w:jc w:val="left"/>
        <w:rPr/>
      </w:pPr>
      <w:r>
        <w:rPr/>
        <w:t>2</w:t>
      </w:r>
      <w:r>
        <w:rPr/>
        <w:t>、考试中心为了更好的为广大考生提供普通高校招生考试信息服务工作，每年都组织编写《普通高等学校招生全国统一考试大纲》（简称《考试大纲》）；同时依据考试大纲制定了《普通高等学校招生全国统一考试大纲的说明》（简称《考试说明》），指导和规范普通高等学校招生全国统一考试，明确考试内容和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